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жилищно-строительному кооперативу «Успех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жилищно-строительному кооперативу «Успех» (на основании заявления в связи с тем, что фактическое расположение объекта капитального строительств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71010:20 площадью           5720 кв. м по адресу: Российская Федерация, Новосибирская область, город Новосибирск, ул. Бориса Богаткова, 165/3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для 2-подъездной блок-секции жилого дома с 3 м до 0 м со стороны земельных участков с кадастровыми номерами 54:35:071010:26, 54:35:071010:33, 54:35:071010:530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5-24T05:51:00Z</dcterms:modified>
  <cp:revision>18</cp:revision>
  <dc:subject/>
  <dc:title>Заголовок к тексту</dc:title>
</cp:coreProperties>
</file>