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. ООО Специализированный застройщик «ВКД-3»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640: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ий район, </w:t>
      </w:r>
      <w:r>
        <w:rPr>
          <w:rFonts w:cs="Times New Roman" w:ascii="Times New Roman" w:hAnsi="Times New Roman"/>
          <w:sz w:val="24"/>
          <w:szCs w:val="24"/>
        </w:rPr>
        <w:t>ул. Большевист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5072 кв.м.;(планшет 158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специализированной общественной застройки (ОД-4), подзона специализированной средне- и многоэтажной общественной застройки (ОД-4.2)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3 м до 0 м со стороны ул. Инской, ул. Маковского; с 3 м до 2,5 м со стороны земельного участка с кадастровым номером 54:35:074640:64; с 3 м до 1 м со стороны земельного участка с кадастровым номером 54:35:074640:25 для надземной части объекта капиталь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 м до 0 м со стороны ул. Инской, ул. Маковского; со стороны земельных участков с кадастровыми номерами 54:35:074640:64, 54:35:074640:50, 54:35:074640:25 для подземной части объекта капитального строительства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инженерно-геологические характеристики земельного участка (высокий уровень грунтовых вод), а также конфигурация и рельеф земельного участк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 гостиницы с подземной автостоянкой, встроенной трансформаторной подстанцией и мостовым переходом через ул. Большевистску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167765</wp:posOffset>
                </wp:positionV>
                <wp:extent cx="2857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91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103755</wp:posOffset>
                </wp:positionV>
                <wp:extent cx="2857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65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878205</wp:posOffset>
                </wp:positionV>
                <wp:extent cx="142875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69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2060</wp:posOffset>
                </wp:positionH>
                <wp:positionV relativeFrom="paragraph">
                  <wp:posOffset>2997835</wp:posOffset>
                </wp:positionV>
                <wp:extent cx="2857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236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2026285</wp:posOffset>
                </wp:positionV>
                <wp:extent cx="2667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59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2178685</wp:posOffset>
                </wp:positionV>
                <wp:extent cx="1714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71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2283460</wp:posOffset>
                </wp:positionV>
                <wp:extent cx="8572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79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7920" cy="4382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1" t="12150" r="54116" b="3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1243965</wp:posOffset>
                </wp:positionV>
                <wp:extent cx="591820" cy="309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97.9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854835</wp:posOffset>
                </wp:positionV>
                <wp:extent cx="591820" cy="309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146.0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1510665</wp:posOffset>
                </wp:positionV>
                <wp:extent cx="972185" cy="515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0.6pt;mso-wrap-distance-left:9.05pt;mso-wrap-distance-right:9.05pt;mso-wrap-distance-top:0pt;mso-wrap-distance-bottom:0pt;margin-top:118.9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3216910</wp:posOffset>
                </wp:positionV>
                <wp:extent cx="2430145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 для подземной ч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6pt;mso-wrap-distance-left:9.05pt;mso-wrap-distance-right:9.05pt;mso-wrap-distance-top:0pt;mso-wrap-distance-bottom:0pt;margin-top:253.3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 для подзем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1017905</wp:posOffset>
                </wp:positionV>
                <wp:extent cx="591820" cy="309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80.1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2103755</wp:posOffset>
                </wp:positionV>
                <wp:extent cx="591820" cy="309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165.6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2389505</wp:posOffset>
                </wp:positionV>
                <wp:extent cx="591820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188.1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0295</wp:posOffset>
                </wp:positionH>
                <wp:positionV relativeFrom="paragraph">
                  <wp:posOffset>2322830</wp:posOffset>
                </wp:positionV>
                <wp:extent cx="591820" cy="309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4pt;mso-wrap-distance-left:9.05pt;mso-wrap-distance-right:9.05pt;mso-wrap-distance-top:0pt;mso-wrap-distance-bottom:0pt;margin-top:182.9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180</wp:posOffset>
                </wp:positionH>
                <wp:positionV relativeFrom="paragraph">
                  <wp:posOffset>1339215</wp:posOffset>
                </wp:positionV>
                <wp:extent cx="1109980" cy="515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0.6pt;mso-wrap-distance-left:9.05pt;mso-wrap-distance-right:9.05pt;mso-wrap-distance-top:0pt;mso-wrap-distance-bottom:0pt;margin-top:105.4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3447415</wp:posOffset>
                </wp:positionV>
                <wp:extent cx="972185" cy="5156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0.6pt;mso-wrap-distance-left:9.05pt;mso-wrap-distance-right:9.05pt;mso-wrap-distance-top:0pt;mso-wrap-distance-bottom:0pt;margin-top:271.4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2:21:00Z</dcterms:modified>
  <cp:revision>4</cp:revision>
  <dc:subject/>
  <dc:title/>
</cp:coreProperties>
</file>