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Специализированному застройщику «ВКД-3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у с ограниченной ответственностью Специализированному застройщику «ВКД-3» (на основании заявления в связи с тем, что инженерно-геологические характеристики земельного участка (высокий уровень грунтовых вод), а также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40:62 площадью 0,5072 га, расположенного по адресу: Российская Федерация, Новосибирская область, город Новосибирск, ул. Большевистская (зона специализированной общественной застройки (ОД-4), подзона специализированной средне- и многоэтажной общественной застройки (ОД-4.2)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3 м до 0 м со стороны ул. Инской, ул. Большевистской, ул. Маковского, с 3 м до 2,5 м со стороны земельного участка с кадастровым номером 54:35:074640:64 для надземной части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1 м до 0 м со стороны ул. Инской, ул. Большевистской, ул. Маковского, со стороны земельных участков с кадастровыми номерами 54:35:074640:64, 54:35:074640:50, 54:35:074640:25 для подземной части объекта капитального строительства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заявителя ООО Специализированный застройщик «ВКД-3»,</w:t>
      </w:r>
      <w:r>
        <w:rPr>
          <w:color w:val="000000"/>
          <w:sz w:val="28"/>
          <w:szCs w:val="28"/>
        </w:rPr>
        <w:t xml:space="preserve"> чей вопрос рассматривается на общественных обсуждениях, в комиссию поступило предложение в форме заявления в виде уточнения заявленных требований – иллюстрация 1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3595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39" t="2015" r="-4" b="1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я 1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Специализированному застройщику «ВКД-3» (на основании заявления в связи с тем, что инженерно-геологические характеристики земельного участка (высокий уровень грунтовых вод), а также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40:62 площадью 0,5072 га, расположенного по адресу: Российская Федерация, Новосибирская область, город Новосибирск, ул. Большевистская (зона специализированной общественной застройки (ОД-4), подзона специализированной средне- и многоэтажной общественной застройки (ОД-4.2)): </w:t>
      </w:r>
    </w:p>
    <w:p>
      <w:pPr>
        <w:pStyle w:val="Style20"/>
        <w:ind w:left="0" w:firstLine="709"/>
        <w:rPr/>
      </w:pPr>
      <w:r>
        <w:rPr/>
        <w:t>с 3 м до 0 м со стороны ул. Инской, ул. Маковского; с 3 м до 2,5 м со стороны земельного участка с кадастровым номером 54:35:074640:64; с 3 м до 1 м со стороны земельного участка с кадастровым номером 54:35:074640:25 для надземной части объекта капитального строительства;</w:t>
      </w:r>
    </w:p>
    <w:p>
      <w:pPr>
        <w:pStyle w:val="Style20"/>
        <w:ind w:left="0" w:firstLine="709"/>
        <w:rPr/>
      </w:pPr>
      <w:r>
        <w:rPr/>
        <w:t>с 1 м до 0 м со стороны ул. Инской, ул. Маковского; со стороны земельных участков с кадастровыми номерами 54:35:074640:64, 54:35:074640:50, 54:35:074640:25 для подземной части объекта капитального строительства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0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9:39:00Z</dcterms:modified>
  <cp:revision>9</cp:revision>
  <dc:subject/>
  <dc:title/>
</cp:coreProperties>
</file>