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</w:t>
            </w:r>
            <w:r>
              <w:rPr>
                <w:color w:val="000000"/>
                <w:spacing w:val="1"/>
              </w:rPr>
              <w:t xml:space="preserve">«Земкомп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обществу </w:t>
      </w:r>
      <w:r>
        <w:rPr>
          <w:color w:val="000000"/>
          <w:spacing w:val="1"/>
        </w:rPr>
        <w:t xml:space="preserve">с ограниченной ответственностью «Земкомп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pacing w:val="1"/>
        </w:rPr>
        <w:t>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60 % до 22 % в границах земельного участка с кадастровым номером 54:35:012580:2646 площадью 1184 кв. м по адресу: Российская Федерация, Новосибирская область, город Новосибирск, ул. Новая Заря (зона стоянок для легковых автомобилей (СА-1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19:00Z</dcterms:modified>
  <cp:revision>25</cp:revision>
  <dc:subject/>
  <dc:title>Заголовок к тексту</dc:title>
</cp:coreProperties>
</file>