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емкомп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Земкомп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60 % до 22 % в границах земельного участка с кадастровым номером 54:35:012580:2646 площадью 1184 кв. м по адресу: Российская Федерация, Новосибирская область, город Новосибирск, ул. Новая Заря (зона стоянок для легковых автомобилей            (СА-1)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Земкомп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60 % до 22 % в границах земельного участка с кадастровым номером 54:35:012580:2646 площадью 1184 кв. м по адресу: Российская Федерация, Новосибирская область, город Новосибирск, ул. Новая Заря (зона стоянок для легковых автомобилей (СА-1))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320"/>
      </w:tblGrid>
      <w:tr>
        <w:trPr>
          <w:trHeight w:val="1217" w:hRule="atLeast"/>
        </w:trPr>
        <w:tc>
          <w:tcPr>
            <w:tcW w:w="57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892" w:hRule="atLeast"/>
        </w:trPr>
        <w:tc>
          <w:tcPr>
            <w:tcW w:w="57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ществу с ограниченной ответственностью «Земкомп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емкомп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наличие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4:00Z</dcterms:created>
  <dc:creator>ZTarverdieva</dc:creator>
  <dc:description/>
  <cp:keywords/>
  <dc:language>en-US</dc:language>
  <cp:lastModifiedBy>espasskaya</cp:lastModifiedBy>
  <cp:lastPrinted>2020-04-15T10:07:00Z</cp:lastPrinted>
  <dcterms:modified xsi:type="dcterms:W3CDTF">2020-04-15T03:11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