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акционерному обществу «Строительный трест № 43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акционерному обществу «Строительный трест № 43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, наличие инженерных сетей и публичного сервитута являются неблагоприятными для застройки) для земельного участка с кадастровым номером 54:35:064105:1351 площадью 11861 кв. м по адресу: Российская Федерация, Новосибирская область, город Новосибирск, ул. Серафимовича (зона застройки многоэтажными жилыми домами (Ж-4))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о 167 машино-мест до 117 машино-мест в границах земельного участка;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3</w:t>
      </w:r>
      <w:r>
        <w:rPr>
          <w:color w:val="000000"/>
          <w:sz w:val="27"/>
          <w:szCs w:val="27"/>
        </w:rPr>
        <w:t>0 % до 34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9:00Z</dcterms:created>
  <dc:creator>tchesnokova</dc:creator>
  <dc:description/>
  <dc:language>en-US</dc:language>
  <cp:lastModifiedBy>MAKotova</cp:lastModifiedBy>
  <cp:lastPrinted>2020-02-25T11:14:00Z</cp:lastPrinted>
  <dcterms:modified xsi:type="dcterms:W3CDTF">2021-06-15T01:49:00Z</dcterms:modified>
  <cp:revision>2</cp:revision>
  <dc:subject/>
  <dc:title>Заголовок к тексту</dc:title>
</cp:coreProperties>
</file>