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6.07.2021 </w:t>
            </w:r>
          </w:p>
        </w:tc>
        <w:tc>
          <w:tcPr>
            <w:tcW w:w="5069" w:type="dxa"/>
            <w:tcBorders/>
          </w:tcPr>
          <w:p>
            <w:pPr>
              <w:pStyle w:val="Normal"/>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22"/>
        <w:widowControl/>
        <w:suppressAutoHyphens w:val="true"/>
        <w:spacing w:lineRule="auto" w:line="240" w:before="0" w:after="0"/>
        <w:contextualSpacing/>
        <w:jc w:val="center"/>
        <w:rPr>
          <w:rFonts w:eastAsia="Calibri"/>
          <w:b/>
          <w:b/>
          <w:szCs w:val="28"/>
          <w:lang w:eastAsia="en-US"/>
        </w:rPr>
      </w:pPr>
      <w:r>
        <w:rPr>
          <w:rFonts w:eastAsia="Calibri"/>
          <w:b/>
          <w:szCs w:val="28"/>
          <w:lang w:eastAsia="en-US"/>
        </w:rPr>
        <w:t xml:space="preserve">о результатах общественных обсуждений по проекту решения о предоставлении разрешения </w:t>
      </w:r>
      <w:r>
        <w:rPr>
          <w:b/>
          <w:szCs w:val="28"/>
        </w:rPr>
        <w:t>на отклонение от предельных параметров разрешенного строительства, реконструкции объектов капитального строительства</w:t>
      </w:r>
      <w:r>
        <w:rPr>
          <w:rFonts w:eastAsia="Calibri"/>
          <w:b/>
          <w:szCs w:val="28"/>
          <w:lang w:eastAsia="en-US"/>
        </w:rPr>
        <w:t xml:space="preserve"> акционерному обществу «Строительный трест № 43» </w:t>
      </w:r>
    </w:p>
    <w:p>
      <w:pPr>
        <w:pStyle w:val="Style22"/>
        <w:widowControl/>
        <w:suppressAutoHyphens w:val="true"/>
        <w:spacing w:lineRule="auto" w:line="240" w:before="0" w:after="0"/>
        <w:contextualSpacing/>
        <w:jc w:val="center"/>
        <w:rPr>
          <w:b/>
          <w:b/>
          <w:szCs w:val="28"/>
        </w:rPr>
      </w:pPr>
      <w:r>
        <w:rPr>
          <w:rFonts w:eastAsia="Calibri"/>
          <w:b/>
          <w:szCs w:val="28"/>
          <w:lang w:eastAsia="en-US"/>
        </w:rPr>
        <w:t>(далее – проект)</w:t>
      </w:r>
    </w:p>
    <w:p>
      <w:pPr>
        <w:pStyle w:val="ConsPlusNonformat"/>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0"/>
        <w:jc w:val="both"/>
        <w:rPr/>
      </w:pPr>
      <w:r>
        <w:rPr>
          <w:rFonts w:cs="Times New Roman" w:ascii="Times New Roman" w:hAnsi="Times New Roman"/>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 основании постановления мэрии города Новосибирска от 10.06.2021 № 1926 «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проведены общественные обсуждения по проекту предоставления разрешения:</w:t>
      </w:r>
    </w:p>
    <w:p>
      <w:pPr>
        <w:pStyle w:val="Normal"/>
        <w:spacing w:lineRule="auto" w:line="240" w:before="0" w:after="0"/>
        <w:ind w:firstLine="709"/>
        <w:jc w:val="both"/>
        <w:rPr/>
      </w:pPr>
      <w:r>
        <w:rPr>
          <w:rFonts w:cs="Times New Roman" w:ascii="Times New Roman" w:hAnsi="Times New Roman"/>
          <w:sz w:val="28"/>
          <w:szCs w:val="28"/>
          <w:lang w:eastAsia="ru-RU"/>
        </w:rPr>
        <w:t>«Акционерному обществу «Строительный трест № 43» (на основании заявления в связи с тем, что конфигурация, наличие инженерных сетей и публичного сервитута являются неблагоприятными для застройки) для земельного участка с кадастровым номером 54:35:064105:1351 площадью 11861 кв. м по адресу: Российская Федерация, Новосибирская область, город Новосибирск, ул. Серафимовича (зона застройки многоэтажными жилыми домами (Ж-4)) для многоквартирного многоэтажного дома с объектами обслуживания жилой застройки во встроенных помещениях многоквартирного многоэтажного дома в части:</w:t>
      </w:r>
    </w:p>
    <w:p>
      <w:pPr>
        <w:pStyle w:val="Normal"/>
        <w:spacing w:lineRule="auto" w:line="240" w:before="0" w:after="0"/>
        <w:ind w:firstLine="709"/>
        <w:jc w:val="both"/>
        <w:rPr/>
      </w:pPr>
      <w:r>
        <w:rPr>
          <w:rFonts w:cs="Times New Roman" w:ascii="Times New Roman" w:hAnsi="Times New Roman"/>
          <w:sz w:val="28"/>
          <w:szCs w:val="28"/>
          <w:lang w:eastAsia="ru-RU"/>
        </w:rPr>
        <w:t>уменьшения предельного минимального количества машино-мест для стоянок индивидуальных транспортных средств со 167 машино-мест до 117 машино-мест в границах земельного участ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я максимального процента застройки в границах земельного участка с 30 % до 34 %.</w:t>
      </w:r>
      <w:r>
        <w:rPr>
          <w:rFonts w:eastAsia="Times New Roman" w:cs="Times New Roman" w:ascii="Times New Roman" w:hAnsi="Times New Roman"/>
          <w:sz w:val="28"/>
          <w:szCs w:val="28"/>
          <w:lang w:eastAsia="ru-RU"/>
        </w:rPr>
        <w:t>».</w:t>
      </w:r>
    </w:p>
    <w:p>
      <w:pPr>
        <w:pStyle w:val="ConsPlusNonformat"/>
        <w:ind w:firstLine="700"/>
        <w:jc w:val="both"/>
        <w:rPr/>
      </w:pPr>
      <w:r>
        <w:rPr>
          <w:rFonts w:eastAsia="Times New Roman" w:cs="Times New Roman" w:ascii="Times New Roman" w:hAnsi="Times New Roman"/>
          <w:spacing w:val="1"/>
          <w:sz w:val="28"/>
          <w:szCs w:val="28"/>
        </w:rPr>
        <w:t xml:space="preserve">Начало общественных обсуждений принято с даты опубликования оповещения о начале общественных обсуждений по проектам, подготовленным на основании постановления мэрии города Новосибирска от </w:t>
      </w:r>
      <w:r>
        <w:rPr>
          <w:rFonts w:cs="Times New Roman" w:ascii="Times New Roman" w:hAnsi="Times New Roman"/>
          <w:sz w:val="28"/>
          <w:szCs w:val="28"/>
        </w:rPr>
        <w:t>10.06.2021 № 1926</w:t>
      </w:r>
      <w:r>
        <w:rPr>
          <w:rFonts w:eastAsia="Times New Roman" w:cs="Times New Roman" w:ascii="Times New Roman" w:hAnsi="Times New Roman"/>
          <w:spacing w:val="1"/>
          <w:sz w:val="28"/>
          <w:szCs w:val="28"/>
        </w:rPr>
        <w:t xml:space="preserve"> «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Бюллетене органов местного самоуправления города Новосибирска № 23 от 10.06.2021, в официальном сетевом издании «Официальный интернет-портал правовой информации города Новосибирска» и на официальном сайте города Новосибирска в информационно-телекоммуникационной сети «Интернет» по адресу: http://новосибирск.рф/. 10.06.2021.</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t>В общественных обсуждениях по проекту решения приняло участие: 216 человек.</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t xml:space="preserve">От заявителя - акционерного общества «Строительный трест № 43», чей вопрос рассматривался на общественных обсуждениях, в комиссию поступило письменное предложение о смене наименования юридического лица: акционерного общества «Строительный трест № 43» на </w:t>
      </w:r>
      <w:r>
        <w:rPr>
          <w:rFonts w:cs="Times New Roman" w:ascii="Times New Roman" w:hAnsi="Times New Roman"/>
          <w:b/>
          <w:sz w:val="28"/>
          <w:szCs w:val="28"/>
        </w:rPr>
        <w:t xml:space="preserve">акционерное общество «Астон. Стройтрест 43» </w:t>
      </w:r>
      <w:r>
        <w:rPr>
          <w:rFonts w:cs="Times New Roman" w:ascii="Times New Roman" w:hAnsi="Times New Roman"/>
          <w:sz w:val="28"/>
          <w:szCs w:val="28"/>
        </w:rPr>
        <w:t>(согласно выписке из единого государственного реестра юридических лиц от 11.06.2021).</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t>Заключение о результатах общественных обсуждений по проекту подготовлено на основании протокола № 6-2021-ОПП от 02.07.2021.</w:t>
      </w:r>
    </w:p>
    <w:p>
      <w:pPr>
        <w:pStyle w:val="ConsPlusNonformat"/>
        <w:ind w:firstLine="700"/>
        <w:jc w:val="both"/>
        <w:rPr/>
      </w:pPr>
      <w:r>
        <w:rPr>
          <w:rFonts w:cs="Times New Roman" w:ascii="Times New Roman" w:hAnsi="Times New Roman"/>
          <w:sz w:val="28"/>
          <w:szCs w:val="28"/>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0"/>
        <w:jc w:val="both"/>
        <w:rPr>
          <w:rFonts w:ascii="Times New Roman" w:hAnsi="Times New Roman" w:cs="Times New Roman"/>
          <w:b/>
          <w:b/>
          <w:sz w:val="28"/>
          <w:szCs w:val="28"/>
        </w:rPr>
      </w:pPr>
      <w:r>
        <w:rPr>
          <w:rFonts w:cs="Times New Roman" w:ascii="Times New Roman" w:hAnsi="Times New Roman"/>
          <w:b/>
          <w:sz w:val="28"/>
          <w:szCs w:val="28"/>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8"/>
          <w:szCs w:val="28"/>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pacing w:lineRule="auto" w:line="240" w:before="0" w:after="0"/>
        <w:ind w:firstLine="709"/>
        <w:jc w:val="both"/>
        <w:rPr/>
      </w:pPr>
      <w:r>
        <w:rPr>
          <w:rFonts w:cs="Times New Roman" w:ascii="Times New Roman" w:hAnsi="Times New Roman"/>
          <w:sz w:val="28"/>
          <w:szCs w:val="28"/>
          <w:lang w:eastAsia="ru-RU"/>
        </w:rPr>
        <w:t>3. Предоставить акционерному обществу «Астон. Стройтрест 43» разрешение на отклонение от предельных параметров разрешенного строительства, реконструкции объектов капитального строительства (на основании заявления в связи с тем, что конфигурация, наличие инженерных сетей и публичного сервитута являются неблагоприятными для застройки) для земельного участка с кадастровым номером 54:35:064105:1351 площадью 11861 кв. м по адресу: Российская Федерация, Новосибирская область, город Новосибирск, ул. Серафимовича (зона застройки многоэтажными жилыми домами (Ж-4)) для многоквартирного многоэтажного дома с объектами обслуживания жилой застройки во встроенных помещениях многоквартирного многоэтажного дома в части:</w:t>
      </w:r>
    </w:p>
    <w:p>
      <w:pPr>
        <w:pStyle w:val="Normal"/>
        <w:spacing w:lineRule="auto" w:line="240" w:before="0" w:after="0"/>
        <w:ind w:firstLine="709"/>
        <w:jc w:val="both"/>
        <w:rPr/>
      </w:pPr>
      <w:r>
        <w:rPr>
          <w:rFonts w:cs="Times New Roman" w:ascii="Times New Roman" w:hAnsi="Times New Roman"/>
          <w:sz w:val="28"/>
          <w:szCs w:val="28"/>
          <w:lang w:eastAsia="ru-RU"/>
        </w:rPr>
        <w:t>уменьшения предельного минимального количества машино-мест для стоянок индивидуальных транспортных средств со 167 машино-мест до 117 машино-мест в границах земельного участка;</w:t>
      </w:r>
    </w:p>
    <w:p>
      <w:pPr>
        <w:pStyle w:val="Normal"/>
        <w:spacing w:lineRule="auto" w:line="240" w:before="0" w:after="0"/>
        <w:ind w:firstLine="709"/>
        <w:jc w:val="both"/>
        <w:rPr/>
      </w:pPr>
      <w:r>
        <w:rPr>
          <w:rFonts w:cs="Times New Roman" w:ascii="Times New Roman" w:hAnsi="Times New Roman"/>
          <w:sz w:val="28"/>
          <w:szCs w:val="28"/>
          <w:lang w:eastAsia="ru-RU"/>
        </w:rPr>
        <w:t>увеличения максимального процента застройки в границах земельного участка с 30 % до 34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018" w:type="dxa"/>
        <w:jc w:val="left"/>
        <w:tblInd w:w="-108" w:type="dxa"/>
        <w:tblLayout w:type="fixed"/>
        <w:tblCellMar>
          <w:top w:w="0" w:type="dxa"/>
          <w:left w:w="108" w:type="dxa"/>
          <w:bottom w:w="0" w:type="dxa"/>
          <w:right w:w="108" w:type="dxa"/>
        </w:tblCellMar>
      </w:tblPr>
      <w:tblGrid>
        <w:gridCol w:w="5356"/>
        <w:gridCol w:w="4662"/>
      </w:tblGrid>
      <w:tr>
        <w:trPr>
          <w:trHeight w:val="1650" w:hRule="atLeast"/>
        </w:trPr>
        <w:tc>
          <w:tcPr>
            <w:tcW w:w="5356"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ru-RU"/>
              </w:rPr>
              <w:t>Заместитель председател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Е. В. Позднякова</w:t>
            </w:r>
          </w:p>
        </w:tc>
      </w:tr>
      <w:tr>
        <w:trPr>
          <w:trHeight w:val="1650" w:hRule="atLeast"/>
        </w:trPr>
        <w:tc>
          <w:tcPr>
            <w:tcW w:w="5356"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Секретарь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 В. Спасская</w:t>
            </w:r>
          </w:p>
        </w:tc>
      </w:tr>
    </w:tbl>
    <w:p>
      <w:pPr>
        <w:sectPr>
          <w:headerReference w:type="default" r:id="rId2"/>
          <w:headerReference w:type="first" r:id="rId3"/>
          <w:type w:val="nextPage"/>
          <w:pgSz w:w="11906" w:h="16838"/>
          <w:pgMar w:left="1418" w:right="567" w:gutter="0" w:header="709" w:top="1134" w:footer="0" w:bottom="993"/>
          <w:pgNumType w:fmt="decimal"/>
          <w:formProt w:val="false"/>
          <w:titlePg/>
          <w:textDirection w:val="lrTb"/>
          <w:docGrid w:type="default" w:linePitch="360" w:charSpace="0"/>
        </w:sectPr>
      </w:pPr>
    </w:p>
    <w:p>
      <w:pPr>
        <w:pStyle w:val="Normal"/>
        <w:suppressAutoHyphens w:val="true"/>
        <w:spacing w:lineRule="auto" w:line="240" w:before="0" w:after="0"/>
        <w:ind w:left="9356" w:hanging="0"/>
        <w:jc w:val="both"/>
        <w:rPr>
          <w:rFonts w:ascii="Times New Roman" w:hAnsi="Times New Roman" w:cs="Times New Roman"/>
        </w:rPr>
      </w:pPr>
      <w:r>
        <w:rPr>
          <w:rFonts w:cs="Times New Roman" w:ascii="Times New Roman" w:hAnsi="Times New Roman"/>
        </w:rPr>
        <w:t>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акционерному обществу «Строительный трест №</w:t>
      </w:r>
      <w:r>
        <w:rPr>
          <w:rFonts w:cs="Times New Roman" w:ascii="Times New Roman" w:hAnsi="Times New Roman"/>
          <w:lang w:val="en-US"/>
        </w:rPr>
        <w:t> </w:t>
      </w:r>
      <w:r>
        <w:rPr>
          <w:rFonts w:cs="Times New Roman" w:ascii="Times New Roman" w:hAnsi="Times New Roman"/>
        </w:rPr>
        <w:t>43»</w:t>
      </w:r>
    </w:p>
    <w:p>
      <w:pPr>
        <w:pStyle w:val="Normal"/>
        <w:suppressAutoHyphens w:val="true"/>
        <w:spacing w:lineRule="auto" w:line="240" w:before="0" w:after="0"/>
        <w:ind w:left="935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акционерному обществу «Строительный трест № 43» (далее – проект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5381" w:type="dxa"/>
        <w:jc w:val="center"/>
        <w:tblInd w:w="0" w:type="dxa"/>
        <w:tblLayout w:type="fixed"/>
        <w:tblCellMar>
          <w:top w:w="0" w:type="dxa"/>
          <w:left w:w="108" w:type="dxa"/>
          <w:bottom w:w="0" w:type="dxa"/>
          <w:right w:w="108" w:type="dxa"/>
        </w:tblCellMar>
      </w:tblPr>
      <w:tblGrid>
        <w:gridCol w:w="659"/>
        <w:gridCol w:w="4110"/>
        <w:gridCol w:w="5702"/>
        <w:gridCol w:w="4910"/>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внесенных предложениях и замечаниях</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 приведено в редакции участников общественных обсуждений)</w:t>
            </w:r>
          </w:p>
        </w:tc>
        <w:tc>
          <w:tcPr>
            <w:tcW w:w="49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bl>
      <w:tblPr>
        <w:tblW w:w="15306" w:type="dxa"/>
        <w:jc w:val="center"/>
        <w:tblInd w:w="0" w:type="dxa"/>
        <w:tblLayout w:type="fixed"/>
        <w:tblCellMar>
          <w:top w:w="0" w:type="dxa"/>
          <w:left w:w="108" w:type="dxa"/>
          <w:bottom w:w="0" w:type="dxa"/>
          <w:right w:w="108" w:type="dxa"/>
        </w:tblCellMar>
      </w:tblPr>
      <w:tblGrid>
        <w:gridCol w:w="637"/>
        <w:gridCol w:w="3700"/>
        <w:gridCol w:w="6096"/>
        <w:gridCol w:w="4873"/>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rPr>
            </w:pPr>
            <w:r>
              <w:rPr>
                <w:rFonts w:cs="Times New Roman" w:ascii="Times New Roman" w:hAnsi="Times New Roman"/>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4</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Регистрационный номер – 1, порядковый номер пункта – 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инициатор – эксперт;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 2, порядковый номер пункта – 3</w:t>
            </w:r>
          </w:p>
          <w:p>
            <w:pPr>
              <w:pStyle w:val="Normal"/>
              <w:suppressAutoHyphens w:val="true"/>
              <w:spacing w:lineRule="auto" w:line="240" w:before="0" w:after="0"/>
              <w:rPr>
                <w:rFonts w:ascii="Times New Roman" w:hAnsi="Times New Roman" w:cs="Times New Roman"/>
                <w:highlight w:val="yellow"/>
              </w:rPr>
            </w:pPr>
            <w:r>
              <w:rPr>
                <w:rFonts w:cs="Times New Roman" w:ascii="Times New Roman" w:hAnsi="Times New Roman"/>
              </w:rPr>
              <w:t>инициатор – эксперт</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highlight w:val="yellow"/>
              </w:rPr>
            </w:pPr>
            <w:r>
              <w:rPr>
                <w:rFonts w:cs="Times New Roman" w:ascii="Times New Roman" w:hAnsi="Times New Roman"/>
              </w:rPr>
              <w:t>Предоставить разреш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2"/>
                <w:szCs w:val="22"/>
              </w:rPr>
            </w:pPr>
            <w:r>
              <w:rPr>
                <w:rFonts w:eastAsia="Calibri"/>
                <w:sz w:val="22"/>
                <w:szCs w:val="22"/>
                <w:lang w:val="ru-RU" w:eastAsia="en-US"/>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Инициатор - участник общественных обсуждений регистрационный номер 3.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Я поддерживаю проект застройщика, от его реализации жители микрорайона выиграют. Новое благоустройство и парковки на месте старых бараков положительно влияют на вид района в целом, позволяют жителям улучшить качество проживания. Инфраструктура микрорайона от реализации данного проекта только выиграет. Плотность застройки вполне позволяет размещение нового многоквартирного жилого дом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согласна с представленным проектом. Новый дом нужен! Считаю, что уменьшение количества парковочных мест не критично, если будет проведено благоустройство территории бывших бараков.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обрый день.</w:t>
              <w:br/>
              <w:br/>
              <w:t>С данным проектом застройщика категорически согласен:</w:t>
              <w:br/>
              <w:br/>
              <w:t xml:space="preserve"> 1. Во первых, будут организованы парковочные места на месте страшных деревянных бараков, которых катастрофически не хватает;</w:t>
              <w:br/>
              <w:br/>
              <w:t>2. Во вторых, одновременно с этим появится возможность, наконец-то, не боятся за своих детей, которые идут в школу либо возвращаются обратно, проходя мимо этих  бараков. Всё время переживаешь за детей;</w:t>
              <w:br/>
              <w:br/>
              <w:t>3. Ну и в третьих, моё личное мнение - строительство дома считаю нормальным в плане плотности застройки, не критичным.</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ОЛНОСТЬЮ СОГЛАСЕН с проектом застройщика, от него только одни плюсы. Хорошее благоустройство лишь облагородит территорию, что позволит жителям улучшить качество проживания. Лучше станет и инфраструктура микрорайона от реализации данного проекта. Увеличение плотности застройки абсолютно не критично.</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согласна с проектом застройщика, он положительно скажется на благоустройства территории. Уменьшение количества парковочных мест, а также плотности застройки, считаю не критичным.</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ОГЛАСНА на уменьшение предельного минимального количества  машино-мест со 167 до 117, в связи с тем, что создание АО «Стройтрест №43» дополнительных парковочных мест в количестве не менее 70 машино-мест на территории между школой № 94 и долгостроем по адресу: г. Новосибирск, ул. Серафимовича, д. 10 стр.  существенно упростить проблему  с парковочными местами для близлежащих домов, так как их количество увеличится, следовательно, уменьшатся заторы при заезде и выезде к жилым домам и к школе, что облегчит проблему родителям школьников. Считаю, что имеется большая необходимость для того, чтобы предоставили право АО «Стройтрест №43» на организацию дополнительного пространства для размещения парковочных мест и увеличения максимального процента застройки с 30% до 34%.</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согласен с представленным проектом Застройщика, считаю, что уменьшение количества парковочных мест не сильно повлияет на площадку у сданных домов в связи с тем, что данная застройка очень сильно отличается от тех домов, что сейчас строят другие застройщики - высокие свечки с огромным количеством студий и отсутствием территории как таковой. А здесь хорошие просторные дома с большой территорией. И я уверен в данном Застройщике, что он доведет представленный проект до достойного уровня и обеспечит всех жителей парковочными местами.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не возражаю против опубликованного застройщиком проекта, так как выполнение работ по благоустройству данной территории с устройством автомобильных парковочных мест на участке, где стояли старые бараки и ходить с детьми до школы было небезопасно, должно положительно повлиять на данную местность. Что касается увеличения плотности застройки, то это результат повсеместной урбанизации и она не видится критичной. Надеюсь все необходимые нормы соблюдены.</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ект, предложенный застройщиком, считаю необходимым согласовать, так как на данной территории требуется завершение благоустройства, нужно привести ее в порядок. Я согласен на уменьшение парковочных мест, так как из-за наличия рядом станции метро личный автотранспорт не является приоритетом, при этом на прилегающих территориях парковочных мест более чем достаточно.</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только за уменьшение парковочных мест, так как это не отразится на жителях близлежащих домов. Строительство города нужно развивать.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е считаю критичным уменьшение парковочных мест. Считаю, что благоустройство территории бывших бараков благоприятно повлияет на местную обстановку,т.к. будет обеспечена безопасность близлежащей территории, а также эстетический вид. С проектом застройщика ознакомлен и согласен.</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олностью согласна на уменьшение количества парковочных мест, не вижу никаких проблем в увеличении плотности застройки в этом районе, поскольку это позволит облагородить территорию бывших бараков, тем более размеры территории позволяют за счёт стройки и благоустройства  повысить уровень качества жизни в этом районе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согласна на уменьшение количества парковочных мест, а так же плотности застройки. Т.К. это положительно повлияет на облик микрорайона в целом. Застройщик проведет озеленение и благоустройство прилегающей территории, что улучшит качество жизни.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согласен на уменьшение парковочных мест и увеличение плотности застрой застройки, так как на улице Серафимовича где много бараков плотность застройки и так низкая и её увеличение одним домом пройдёт незаметно для квартала , а парковочных мест и так достаточно по улице и в паркингах которые стоят полупустым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за представленный проект этого Застройщика. Все его ЖК выполнены в полном обьеме, обеспечены парковками и детскими площадками, а значит, что при строительстве этого дома, несмотря на уменьшение количества парковочных мест в заявленных пределах это не повлияет в негативном свете на данные дом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согласен с проектом застройщика, потому что  проведение благоустройства в виде организации парковочных мест на территории, где были бараки и не очень хорошие люди, будет положительно влияет местность, где будет застройка. При увеличении плотности застройки, является не критичным, думаю будет даже лучш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Согласна на уменьшение количества парковочных мест, считаю это некритичным. На территории школы и новых домов нужны парковки, увеличение плотности застройки не повлияет на данную местность.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согласна с представленным проектом Застройщика, он разительно отличается от того, что сейчас строят другие. Уменьшение количества парковочных мест не сильно скажется на данной территории в связи с ее большой площадью и к тому же Застройщик в дальнейшем осваивает данную территорию и территорию под бывшими бараками, что свидетельствует о том, что в будущем все дома будут оснащены парковочными местами, детскими площадками и лавочками с тротуарами. Увеличение плотности застройки не считаю нарушением наших прав как жителей прилегающей территории.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Согласна с проектом застройщика, не считаю такую застройку плотной, в городе мало жилых домов с хорошим благоустройством, здесь можно безопасно гулять.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выражаю свое согласие, считаю что организация дополнительного парковочного пространства в количестве не менее 70 машино-мест на территории между школой №94 и долгостроем позволит увеличить парковочные места для домов 6, 8 по улице Серафимовича. Считаю некритичным увеличение максимального процента застройк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2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еня всё устраивает, считаю что всё в пределах нормы. В плотности застройки ничего плохого не вижу. Зато территорию облагородят.</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2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считаю, что данный проект вполне проходит по нормам, а также облагораживание территории значительно улучшит общий вид данной местност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2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C представленным проектом застройщика согласен. Благоустройство этой территории, организация парковок здесь необходима. Увеличение плотности застройки в данном случае несёт меньше неудобств, чем её отсутстви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2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согласен с представленным проектом застройщика,появившиеся парковочные места на территории бывших бараков значительно облегчили жизнь людей,т.к.раньше было страшно детям ходить до школы через эту территорию.Увеличение площади застройки для данного района не критична,в связи с большой территорие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2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как собственник квартиры выражаю своё согласие на уменьшение предельного минимального количества машиномест в указанных количествах в связи с тем, что убеждён, что создание застройщиком дополнительных парковочных парковочных мест существенно упростит проблему с парковочными местами для близлежащих домов, уменьшатся заторы при заезде и выезде к жилым домам, к школе. Считаю, что имеется большая необходимость для того, чтобы предоставили право застройщику на организацию дополнительного пространства для размещения парковочных мест.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Инициатор - участник общественных обсуждений регистрационный номер 3.2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выражаю свое согласие, считаю что организация дополнительных парковочных мест на территории между школой №94 и долгостроем позволит увеличить парковочные места для новых домов № 6 и № 8 по улице Серафимовича. Считаю некритичным увеличение максимального процента застройк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2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читаю, что застройка территории новыми домами благоприятно скажется на облике района. Улица Серафимовича уже давно нуждается в реновации. Уменьшение количества парковочных мест на данном участке не будет критичным, при условии благоустройства прилегающей территори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2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Не возражаю против проведения благоустройства (парковочных мест) на территории бывших бараков, давно пора облагородить территорию.  Увеличение плотности застройки не большое.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2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ект застройщика меня полностью устраивает. Крайне необходимо наличие парковочных мест, тем более там где были бараки, территория далеко не безопасна. Появление застройки не только решит глобальную проблему, но и поспособствует общему виду жилого массива. Всё в пределах нормы.</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3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согласна с данным проектом, отличная идея благоустройства. Увеличение плотности застройки считаю приемлемо</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3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t>Я выражаю свое согласие, считаю, что увеличение плотности застройки не повлияет на местность, места хватит всем. Организация дополнительных парковочных мест возле школы и новых домов облегчит и увеличит парковочные места для домов 6, 8.</w:t>
              <w:br/>
              <w:b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3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Я выражаю свое СОГЛАСИЕ с представленным проектом. Современная комплексная застройка даст толчок к развитию микрорайона. Позволит избавиться от страшных заброшенных мест, а следовательно будет влиять на локальное сокращения маргинального обществ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3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добряю проект. Уменьшение парковочных мест не так уж и страшно, как страшные бараки, вселяющие ужас каждый раз. Считаю, что увеличение плотности застройки положительно повлияет на эту территорию и способствует её благоустройству.</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3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Согласен на уменьшение минимального количества парковочных-мест и увеличение максимального процента застройки. Качественное благоустройство сделает жизнь жильцов лучше, а увеличение процента застройки не так критично.</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3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Согласен за строительство третьего дом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3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вполне согласна с данным проектом застройщика, потому что проведение благоустройства в виде паковочных мест на территории, положительно влияет на данную местность. Здесь куча бараков и страшно ходить с детьми до школы . Увеличение плотности застройки не считаю плохим, считаю, что все в норм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3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согласен с проектом застройщика. Увеличение плотности застройки считаю не критичным для данной территори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3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огласен на уменьшение количества парковочных мест и увеличение плотности застройки. Застройщик приводит в порядок наш район, проводит благоустройство,делает все для комфортного и безопасного проживания люде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3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согласна с проектом застройщика (на уменьшение парковочных мест и увеличение плотности застройки). Мне, как жителю данного района очень важен внешний вид района в целом, а застройщик как раз может реализовать хорошее благоустройство и привести в порядок некогда непрезентабельный район, где стояли бараки. Пусть лучше будет побольше благоустройства, чем парковок.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4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согласен на уменьшение количества парковочных мест и увеличения плотности застройки, т.к. не достроенная парковка стоит уже много лет, парковка никому из жильцов не нужна, благоустройство домой не закончено до конца, вид объекта ужасны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4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СОГЛАСЕН с предоставлением Акционерному обществу "Строительный трест №43" разрешения на отклонение от предельных параметров. Предоставленный проект соответстветствует действующиму законодательству и нормам. Я ЗА обустройство территории в виде парковочных мест (учитывая сегодняшню ситуацию в городе Новосибирске, который эту проблему не решает).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4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СОГЛАСНА! Я, как собственник квартиры в доме № 8 по ул. Серафимовича и как человек, до покупки квартиры много лет проживающий в соседнем доме, уверено могу сказать, что от реализации данного проекта все только выигрывают! Построены полноценные кирпичные дома на месте старых разваливающихся бараков, облагорожена территория - там, где ходить после наступления сумерек было страшно. Сделают хороший подъезд к школе, люди смогут не высаживать ребенка не пойми где, а спокойно парковать машину и вести ребенка до крыльца учебного заведения. А те, кто против сокращения парковочных мест - у нас на территории построенного дома теплая парковка! Которая стоит практически пустая. Вот где должны стоять машины, а не там, где вы их норовите поставить - у подъезда. И подобное увеличение плотности застройки на такой большой территории даже никто и не заметит.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4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согласен с представленным проектом Застройщика. Уменьшение количества парковочных мест никак не повлияет на данную территорию, так как площадь достаточная. </w:t>
              <w:br/>
              <w:br/>
              <w:t xml:space="preserve">Застройщиком уже проводится хорошее обустройство территории. Ходить по красивым тротуарам с елочками куда приятнее, чем проходить мимо долгостроя с непрезентабельным строительным забором и зарослями бурьяна. </w:t>
              <w:br/>
              <w:br/>
              <w:t>Современный микрорайон лишь улучшит качество жизн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4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Я согласна с представленным проектом застройщика . Данная территория ранее была застроена  бараками. Благоустройство силами застройщика только украсит  территорию. Дополнительные парковочные места - большой плюс для автолюбителей , живущих в данном районе. Увеличение плотности застройки не  критично, все в пределах нормы.</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4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ДДЕРЖИВАЮ решение застройщика! ЗА предоставление отклонений по плотности застройки и уменьшению парковочных мест. Считаю действия застройщика ответственными - находясь в СЛОЖНЕЙШЕЙ финансовой ситуации не только завершил строительство дома и передал людям квартиры, но и постарался создать современный двор и облик всей застройки. Считаю, что данная застройка в целом только украсит Наш квартал и все Левобережье в целом!</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4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не возражаю против проекта застройщика, потому что выполнение мероприятий по благоустройству территории с организацией парковочных мест на пустыре, где ранее были бараки и пройти детям в школу просто страшно, благоприятно повлияет на эту местность. А плотность застройки не самое страшное в сложившихся условиях, она приемлем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4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огласна на уменьшение парковки и строительство 3 дома, планиуем купить здесь квартиру, т.к. район стал очень привлекательным после того, как застройщик сдал 2 дома с хорошим благоустройством территории. А С 3м домом будет еще лучш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4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согласен с проектом Застройщика. Считаю, что в рамках Законода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4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огласна с проектом застройщика. Застройщик строит отличные дома, с хорошими планировками, не "муравейник" с огромным количеством студий. Я уверена, что застройщик доведет проект до конца и в целом все будет очень гармонично выглядеть. А уменьшение парковочных мест и увеличение плотности застройки совсем не критично.</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5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согласен с представленным проектом застройщика. Вы посмотрите - какой будет дом! Красота! Лучше пусть у меня перед окнами будет такое, чем эти бараки и мусорки. А о размещении машин жителей должен не застройщик думать, а тот, кто покупает квартиру. Вы же садик и школу одновременно с квартирой не требуете, а парковки требуете. Мне нравится то, что строит Стройтрест. Я с удовольствием перееду в новый построенный дом. И машину найду, куда поставить. Как житель с уверенностью могу сказать, что проблем с парковками нет здесь от слова совсем!</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5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огласна с данным проектом! Как житель соседнего дома я давно смотрю, как этот застройщик облагораживает всю территорию. Снесли страшные бараки, людям предоставили другие квартиры, построили полноценные кирпичные дома, озеленение, освещение, тротуары, детские площадки. Как можно быть этим недовольным?! Мы планируем купить квартиру в этих домах и я уверенно заявляю, что проблем с парковками здесь нет! Места предостаточно! Нужно думать не о том, куда поставить машину, а о качестве жизни. А эта стройка только подтверждает улучшение всего район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5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согласна с проектом Застройщика! Мы много лет живем в доме рядом с данным ЖК, мои дети ходят в школу № 94 наконец по тротуару и с освещением. Слава богу, что убрали эти страшные бараки с непонятным контингентом. Третий дом будет только плюсом - красивый кирпичный дом с ухоженной территорией. Ну и что, что уберут парковочные места. Построили же подземную парковку, туда и нужно ставить машины, а не перед подъездом, где дети бегают.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5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 связи с необходимостью обустройства территории (парковочные места) считаю необходимым предоставить акционерному обществу "Строительный трест №43" разрешение на отклонение по предоставленным этой организацией документам.</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5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согласна с данным проектом застройщика и считаю, необходимым облагородить территорию бывших бараков. Данное решение положительно влияет на местность.Увеличение плотности застройки в пределах нормы и критичным не считаю.</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5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огласна с проектом, представленным застройщиком. Считаю его рациональным.</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5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 проектом застройщика я согласна. Третий дом гармонично вольётся в комплекс застройки, а уменьшение парковочных мест считаю совсем некритичным, машину всегда можно найти куда поставить. Новенькие тротуары, сделанные застройщиком вдоль дома, елочки, скамейки и многое другое радует глаз. Да и в целом на микрораон стало приятнее смотреть!!! Лучше жить в новом доме, чем "любоваться" разваливающимися баракам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5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В целом я  более чем согласен с  проектом застройщика,  благоустройство  и создание парковочных мест на территории, где раньше находились бараки и страшно было ходить, а особенно с детьми до школы положительно повлияет на  вид местности. Увеличение плотности застройки не считаю  сильно критичным, всё в пределах допустимых норм.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5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одобряю строительство по проекту застройщик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5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огласен с таким проектом по дальнейшему развитию этой территории! Построены качественные хорошие кирпичные дома. Мои дети будут ходить в школу по тротуару, с освещением, за что я и благодарен застройщику. Дома построены не многоэтажные свечки с миллионом студий, а полноценные квартиры, и для машин места предостаточно, там же и подземную парковку построили - ставь не хочу! Неужели те, кто против развития этой территории не видели того, что здесь было раньше? Да мы столько лет ждали, чтоб уже снесли бараки и сделали цивилизованной эту местность! Пусть строят, тем более не так, как все - клетушки, а добротные дом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6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С проектом застройщика полностью согласен. Я считаю правильным организацию парковочных мест там, где были бараки и было страшно отпускать детей одних без сопровождения взрослых до школы. </w:t>
              <w:br/>
              <w:br/>
              <w:t xml:space="preserve">Увеличение плотности застраиваемой территории не считаю критичной. </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6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согласна с проектом застройщика. Высота построенных домов позволяет увеличить плотность застройки. Уменьшение парковочных мест не считаю критичным. Детям не безопасно гулять с таким количеством машин во дворе. Я считаю что двор должен быть благоустроен, а не представлять из себя одну сплошную паркову.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6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огласен с предложеным планом застройки территории, это намного лучше, чем было раньше. Увеличение плотности застройки не повлияет на данную местность, зато у большего количества людей будет возможность улучшить жилищные условия в близи территории, к которой привыкли. А уменьшение парковочных мест только радует.</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6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олностью согласен на уменьшение количества паковочных мест и увеличением площади застройки, так как застройщик проведет качественное благоустройство, что благоприятно скажется на облике микрорайона в целом, создаст комфортное и безопасное проживанием для граждан.</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6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Согласна с представленным проектом застройщика! Наконец облагородят эту территорию, третий дом лишь украсит местность, где еще недавно стояли бараки и страшно было ходить. Уменьшение количества парковочных мест совершенно не повлияет на данный ЖК, тк построенная подземная парковка стоит практически пустая. Данный застройщик смог без доплат достроить эти дома, из чего следует, что и представленный проект благополучно скажется на этой территории.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6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СОГЛАСНА предоставить акционерному обществу «Строительный трест № 43» разрешение на отклонение от предельных параметров разрешенного строительства, реконструкции объекта капитального строительства. В данном месте от реализации этого проекта все только выиграют!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6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согласна с проектом этого застройщика, так как видно, как он облагородил и сделал цивилизованной ту территорию, где раньше были старые разваливающиеся бараки, темно, грязно и не было ни детских площадок, ни тротуаров. А это при наличии рядом школы! А сейчас уже видно, что по завершению всех строительных работ вокруг нас будет чистая и окультуренная местность и уменьшение количества парковок совершенно не влияет на данную территорию. Еще при покупке машины нужно задумываться, куда вы ее будете ставить и не застройщик должен за вас это решать! А я как житель соседнего дома рада тому, что из окна теперь красивые добротные дома, зелено, лавочки  и освещение и мои дети в школу будут ходить по тротуару, а не мимо бараков с непонятным контингентом.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6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t xml:space="preserve">С проектом застройщика ознакомилась и полностью согласна. Объективно не считаю критичным   увеличение плотности застройки в данном месте. Отрицательно это не повлияет ни на что. В ходе организации парковочных мест будет облагорожена территория, где раньше были бараки. Это положительно повлияет на внешний вид и только облагородит данную участок территории.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6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огласен с представленным для ознакомления проектом и считаю, что при сравнении того, что было на этом месте и что стало - разница очевидна. И следовательно, все действия застройщика направлены на улучшение качества жизни людей. Более того, все этапы строительства всегда проходят согласования в государственных органах в рамках действующего законодательства.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6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Мне нравится проект. Т.к. облагораживание места,  улучшет качество жизни в районе, повышает безопасность для проживающих взрослых  и детей. Снесут бараки, сделают современную территорию.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7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Согласна с данным проектом от застройщика, а именно организацию парковочных мест на выделенной территории, так как по моему мнению данная территория требует изменений. Нужно привести в порядок данный участок местности.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7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С проектом обсалютно согласен. Нужно обживать и облагораживать территорию, там видели что творится, с детьми страшно ходить. Не считаю, что застройка будет плотная, даже наоборот разгрузим дворы, появится инфраструктура нормальная, парковки, магазины.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7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согласен с проектом застройщика ,и согласен на уменьшение количества парковочных мест , при постройки дома будет хорошее благоустройство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7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Согласна с предложенным проектом застройщика!. Живу в доме с окнами на новый жилой комплекс и очень благодарна АО "Стройтрест №43" за то, что наконец облагородили эту территорию, где стояли бараки и было страшно ходить по вечерам. Внучка ходит в школу и теперь будет тротуар и освещение - безопасно. Количества парковочных мест для такого города всегда будет не хватать, сколько их не сделай. А вообще на территории новых домов сделали подземную парковку, куда можно ставить машины. И лучше пусть встанет новый красивый дом, чем заасфальтируют под парковку место. Поэтому считаю увеличение плотности застройки по предложенному проекту приемлимой и допустимо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7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согласна с представленным проектом застройщика, поскольку это является  благоустройством  в виде организации парковочных мест на территории ветхого жилья, данные изменения пойдут на пользу внешнего облика улицы. Увеличение плотности застройки не являются критичными для комфортного проживания.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7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ОГЛАСЕН с проектом застройщика, уплотнение в пределах норм.</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7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 проектом застройщика я согласен. Убежден, что застройщик организует дополнительные парковочные места и нехватки мест не будет, поэтому уменьшение парковок на данный момент не критично. Да и комплексная застройка в целом облагородит территорию, что положительно повлияет на качество жизн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7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обрый день! Я согласна с предложенным проектом Стройтреста 43. Придомовая территория, на мой взгляд, вообще не для постоянного хранения транспортных средств. Для этого рядом есть парковки на пл. Маркса. Строительство еще одного дома позволит людям получить жилье в пешей доступности от метро, что опять же говорит об удобстве локации, доступности общественного транспорта и отсутствии острой необходимости иметь парковочное место рядом с домом.</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7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идомовая территория не предусмотрена только для организации парковочных мест. парковочные места удобны только собственникам транспортных средств. А приобретая автомобиль, собственники могли позаботиться о приобретении парковочных мест в доме. </w:t>
              <w:br/>
              <w:br/>
              <w:t>Минимизация парковочных мест позволит приблизиться к концепции "двор без машин" и сделает его более безопасным для детей. Трест №43, организовав строительство на территории старой застройки барачного типа уже сделал облик района более привлекательным и безопасным для проживания. против строительства нового дома-не возражаю</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7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 проектом согласны, будет намного лучше, чем эти бараки мимо которых страшно было ходить и машины парковать. Увеличение плотности застройки не считаю критичным, все в пределах нормы. Для нашего района это определённо плюс!</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8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br/>
              <w:br/>
              <w:br/>
              <w:br/>
              <w:br/>
              <w:br/>
              <w:br/>
              <w:br/>
              <w:br/>
              <w:br/>
              <w:t>Изучив предоставленный застройщиком проект, соглашаюсь с тем, что около школы и новых домов необходимы парковки, это облагородит территорию где были бараки и страшно было там ходить. Увеличение плотности застройки не критично, территория большая, зато будет благоустроено и безопасно.</w:t>
              <w:br/>
              <w:br/>
              <w:br/>
              <w:br/>
              <w:br/>
              <w:b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8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ыражаю своё согласие с представленным проектом застройщика. Увеличение плотности застройки считаю приемлемо.</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8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согласна с проектом застройщика, он окажет благотворительное влияние на благоустройство территории. Уменьшение количества парковочных мест и увеличение плотности застройки абсолютно не критично.Увеличение застройки позволит избавиться от заброшенных мест и положительно скажется на инфраструктуре в целом.</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8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согласна с предложением застройщика, о проведении благоустройства, и организации парковочных мест, так как ранее данная территория вообще находилась в ужасном состоянии, ребенка в школу было страшного отпускать одного, приходилось ходить мимо развалившихся барако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8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согласен с предоставленным проектом застройщика, так как про ведение благоустройства в виде виде организации парковочных мест на территории, где были баракии не комфортно было ходить в т.ч. и с детьми до учебного заведения. Данная застройка положительно влияет на местность и её плотность не считаю критичным.</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8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огласна с проектом застройщика! Теперь можно быть спокойным за безопасность детей, которые идут в школу, и не только. Есть и будут еще тротуары, застройщик уже много чего сделал, и сделает для благоустройства, я уверена. Поэтому явно стало уже лучше, чем было, а будет совсем хорошо!</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8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огласен с проектом застройщика, застройка новыми домами всегда облагораживает район. На месте страшных бараков появляются новые красивые дома, а благоустройство территории вокруг делает район еще более привлекательным. Таким образом, уменьшение парковочных мест и увеличение плотности застройки считаю приемлемым.</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8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огласен с проектом застройки. Уменьшение парковочных мест не скажется негативно, мест хватает всем. Процент застройки изменится незначительно, взамен получим облагороженную территорию.</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8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согласна с данным проектом застройщика, т.к.благоустройство территории при запланированном доме станет преимуществом для жителей ЖК: будет развита инфраструктура, территория будет ухожена. Сокращение парковочных мест считаю некритичным, места всем хватит.</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8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Согласна с проектом застройки. Уменьшение количества парковочных мест в границах участка компенсируется местами, расположенными вдоль ул. Серафимовича и на прилегающем участке, который, в свою очередь, также будет облагорожен. Увеличение процента застройки для данной территории не является критичным.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9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t>Добрый день.</w:t>
              <w:br/>
              <w:t>С проектом застройщика ознакомился. Было очень интересно, что же предлагает застройщик, так как знаю его не первый год.</w:t>
              <w:br/>
              <w:br/>
              <w:t>То, что предлагает застройщик в параллели со строительством жилого дома - считаю актуальным и положительным моментом.</w:t>
              <w:br/>
              <w:br/>
              <w:t>Снос барака под создание парковочных мест для машин, плюс ликвидация аварийного здания и, наконец, облагораживание неприятного места после сноса деревянного​ здания, что очень немаловажно для семей у кого есть дети, которые ежедневно идут в школу мимо него.</w:t>
              <w:br/>
              <w:br/>
              <w:t>По вопросу плотности застройки - думаю, что всё в пределах нормы, учитывая тот факт, что будут организованы парковочные мест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9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Я, как и любой родитель, против машин во дворах, ни к чему хорошему это не приводит, а как водитель, считаю, что подземная парковка прекрасная альтернатива для решения такой проблемы. Более того, строительство дома благоприятно повлияет на развитие территории не только этого ЖК, но и расположенных рядом с ним домов.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9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согласна с проектом застройщика во всем!!Места хватит для всех!</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9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Я согласна на уменьшение количества парковочных мест, считаю  это не критичным, возле школы и новых домов нужны парковки,увеличение плотности застройки не влияет на данную местность, территория большая, места всем хватит, облагородят зато территорию быших бараков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9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оддерживаю проект застройщика. Благоустройство территории и создание парковки на месте старых  бараков благоприятно влияют на вид района в целом, увеличивают безопасность и качество проживания жителе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9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 проектом застройщика полностью согласна. Мне, как жителю данного района, спокойнее и приятнее ходить по ухоженным тротуарам вдоль новых домов, чем мимо бараков. Застрощик старается для людей, строит хорошие кирпичные дома, благоустраивает территорию вокруг, в этом одни плюсы.</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9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огласен с проектом полностью. Живу в соседнем доме, мой ребенок ходит в школу №94 и мне очень важно, чтобы я был за него спокоен, ведь дорога до школы стала безопаснее. Да и в целом район преображается, конечно, нужно время все до конца довести. Но я уверен, что застройщик все сделает для комфортного проживания люде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9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ОГЛАСЕН. Предоставленный проект застройщика меня устраивает. Двор должен быть благоустроен, а не походить на автостоянку (особенно в зимний период, когда начинаеся прогрев машин и становится нечем дышать).</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9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согласен с представленным проектом застройщика, так как проведение благоустройства в виде организации парковочных мест на территории, где были бараки и страшно было гулять с друзьями и даже собакой, положительно влияет на данную местность. Увеличение плотности застройки не считаю каким то через чур сильным или критичным, я считаю что всё находится  в пределах нормы.Территория большая, места хватит всем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9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согласен с представленным проектом застройщика, так как проведение благоустройства в виде организации парковочных мест на территории, где были бараки и страшно было ходить с детьми до школы положительно влияет на данную местность. Увеличение плотности застройки не считаю критичным, всё в пределах нормы».</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согласен с проектом Застройщика! Я собственник квартиры в доме № 8 Серафимовича. Развитие нашей территории по представленному плану только благоприятно скажется на жизни тех, кто проживает в наших и соседних домах. Сокращение парковочных мест - это правильно, машины не должны стоять на территории, где гуляют дети, пенсионеры и мамы с колясками.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0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согласен с представленным проектом с застройщиком, так как проведение благоустройства в виде организации парковачных мест на территории, где были бараки. Увеличение плотности застройки не считаю критичным.</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0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огласен с проектом застройщика. Организация  парковочных мест на территории положительно влияет на данную местность. Считаю что всё в пределах нормы</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0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Согласна с проектом. Дом лучше чем бараки. Застройка в пределах нормы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Инициатор - участник общественных обсуждений регистрационный номер 3.10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против строительств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0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строительства 3 дома!</w:t>
              <w:br/>
              <w:br/>
              <w:t>ПРОТИВ уменьшения МИНИМАЛЬНОГО количества машино-мест!</w:t>
              <w:br/>
              <w:br/>
              <w:t>Если будет построен 3 дом:</w:t>
              <w:br/>
              <w:br/>
              <w:t xml:space="preserve"> - моя квартира будет тёмной (солнце только вечером и тень будет падать от дома, затемняя окна);</w:t>
              <w:br/>
              <w:br/>
              <w:t xml:space="preserve"> - на детской площадке так же не будет солнца (до обеда тень от 4 подъезда, после - тень от 3 дома)</w:t>
              <w:br/>
              <w:br/>
              <w:t xml:space="preserve"> - увеличится количество машин около дома, мест для стоянки автомобилей и так мало. Как можно уменьшать запланированное МИНИМАЛЬНОЕ количество машино-мест для стоянок транспорта? Это означает, что всё будет в машинах - и на тротуарах, и вокруг школы всё в машинах. </w:t>
              <w:br/>
              <w:br/>
              <w:t xml:space="preserve">Проживание в ЖК Серафимовича должно быть комфортным, с достаточным количеством стоянок! </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0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е согласна на отклонение от предельных параметров разрешенного строительства и уменьшение предельного минимального количества  машино-мест. Это нарушает права жильцов близлежащих домов на использование земельного участка по назначению, а именно наземной автопарковк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0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е согласна на уменьшение предельного минимального количества  машино-мест с 167 до 117. Количество машино-мест посчитано неверно и на текущий составляет не более 100, Строительство ещё одного дома значительно ухудшит ситуаци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0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дравствуйте Не согласен с уменьшением количества парковочных мест и строительством третьего дома, т.к. дом строился по принципу двор без машин и при подъезде к моему подъезду там и так нет парковочных мест, а после постройки третьего дома там вооще небудет возможности подъехать как службам аварийным так и для разгрузки и выгрузке грузов, что затрудняет проживание в данном доме.</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0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дравствуйте Против строительства третьего дома и уменьшения количества парковочных мест, в связи с тем что дом построился как двор без машин и при подъезде к 4 му подъезду там ограниченное и так количество парковочных мест, а с постройкой третьего дома их и вовсе не буде. Все это задевает мои права как собственник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t>Я, как собственник жилого помещения и части земельного участка по адресу ул. Серафимовича,6, категорически ПРОТИВ уменьшения количества парковочных мести и увеличения площади застройки. Количество парковочный мест, указанное по проекту, годится разве что для парковки 167 детских велосипедов, но никак не реальных машин. Современный автомобиль занимает от 180 см в ширину, для парковки нужно место для маневра, место между машинами для посадки/высадки, что физически не позволяет припарковать указанное количество машин на территории домов Серафимовича, 6 и 8. Таким образом, имея в реальности дефицит парковочных мест, Трест-43 просит разрешения еще больше усугубить ситуацию. Все комментаторы, ратующие за обустройство дополнительных парковочных мест на СОСЕДНЕМ участке, являются засланными и проплаченными казачками. Откуда взялась эта информация о дополнительных 70 машиноместах? В этом проекте об этом не сказано ни слова. Что за инсайдерская информация? Почему жители Серафимовича, 6 и 8 должны отказываться от своей площади ради гипотетических мест в соседском дворе? УК, ставленник Треса-43, уже сейчас проталкивает идею о пересаживании и так редких деревьев на придомовой территории, чтобы потом сделать дополнительные парковки в нарушении всех норм прямо у стены дома.</w:t>
              <w:br/>
              <w:br/>
              <w:t xml:space="preserve">Я ПРОТИВ увеличения площади застройки с 30% до 34%. Это только кажется, что процент увеличения не существенный, а по факту получается почти 474 кв.метра площади. Трест-43 хочет воткнуть на этом небольшом участке еще один многоквартирный дом, который окажется зажатым между трансформаторными подстанциями, дорогой по первому переулку Серафимовича, на который наложен общественный сервитут и придомовой территорией 1-й переулок Серафимовича,2. Фактически у нового дома не будет ни собственной территории, ни благоустройства, выход из подъезда прямо на дорогу. А ведь новый дом — это не только занятая площадь земли и проданные квадратные метры, это люди со своими потребностями и желаниями. Им нужны парковки, лавочки у подъездов, места для прогулок с детьми. Как все это Трест-43 планирует предоставить новым жильцам? За счет жителей Серафимовича, 6 и 8? Мы НЕ ХОТИМ делиться собственной территорией, на которой и так расположены квартиры 200 семей. </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ротив строительства нового дома, т.к. ограниченно количество машиномест, жители будут бросать машины где попало, в том числе на территории школы и детского сада, что в свою очередь сильно затруднит проезд спецтранспорта в случае аварийной ситуации, т.к. ночью никто не будет искать место в соседнем двору, и без того одна единственная узкая подъездная дорога к детским учреждения будет вся заставлена. Как оперативно проедут широкие машины пожарных и спасательных - если вдоль дорог все будет заставлено? Кто из чиновников возьмет на себя эту ответственность? Вокруг моего дома Серафимовича, 6 периметру можно поставить около 20 машин, а квартир на подъезд 45. Куда остальным парковаться? Зимой и того станет меньше парковочных мест. Чтобы не быть голословным, можно прийти на место и своими глазами убедиться что количество машиномест катастрофически не хватает даже и без строительства нового дома. Посмотрите сколько парковочных мест организовано на недавно построенном ЖК на ул. Серафимовича 6? Достойный подход строительной фирмы заслуживающий уважения. Здесь же прилагаются любые усилия воткнуть свечку туда - куда это сложно сделать. </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ПРОТИВ!!! уменьшения парковочных мест и строительства 3го дома!!! Это сильно ухудшит ситуацию со свободными парковочными местами для жителей домов по ул. Серафимовича, 6 и 8, которых обманул застройщик при продаже квартир. Очень странно, что такие простые и логичные вещи не понимают некоторые люди, голосующие за строительство этого дома-муравейника. Дайте жить комфортно и парковаться рядом с домом!!! </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категорически ПРОТИВ строительства 3го дома!!!!</w:t>
              <w:br/>
              <w:br/>
              <w:t>Наш дом по ул. Серафимовича, 8 достроили с большими нарушениями и как попало, поставили УК во главе с царьком, который только счета выставлять умеет, да еще и парковочных мест лишают - это обман и безобразие!!!</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РОТИВ СТРОИТЕЛЬСТВА 3 ДОМА</w:t>
              <w:br/>
              <w:br/>
              <w:t>Считаю, что уменьшения предельного минимального количества машино-мест для стоянок индивидуальных транспортных средств со 167 машино-мест до 117 машино-мест в границах земельного участка, увеличения максимального процента застройки в границах земельного участка с 30 % до 34%. Это нарушает мои права как собственника.</w:t>
              <w:br/>
              <w:br/>
              <w:t>Строительство третьего дома повлечет за собой значительное уменьшения придомовой территории.</w:t>
              <w:br/>
              <w:br/>
              <w:t>При покупки квартиры застройщик не озвучивал, что будет строить третий дом.</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атегорически против постройки третьего дома, при продаже квартир в домах N6 и N8 по улице Серафимовича, Трест 43 сообщал гражданам, покупавшим квартиры в этих домах, что на месте где планируется третий дом, будет парковка для жителей этих домов, а также трест 43 показывал всем проект благоустройства, где нет никакого третьего дома,  для многих и в частности меня это была важная информация при принятии решения о покупке квартиры в этом ЖК. После того, как все квартиры были распроданы и дома были сданы, Трест 43 объявил, что будет строить третий дом на месте парковки.  Считаю, что Трест 43 обманул всех дольщиков этого ЖК, прошу обратить на это внимание всех членов комиссии, поставьте себя на место жильцов этих домов, вы бы рады были такой точечной застройке в своём дворе???</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е согласен на отклонение от предельных параметров разрешенного строительства и уменьшение предельного минимального количества  машино-мест со 167 до 117, так как данный земельный участок по проекту подлежит под размещение машино-мест для двух многоэтажных домов по адресу ул. Серафимовича, 6 и ул. Серафимовича, 8. Считаю, что уменьшение парковочных машино-мест создает проблемы для собственников близлежащих многоквартирных жилых домов, и тем самым нарушает обязательства АО «Стройтрест №43» по договорам купли-продажи квартир в указанных многоквартирных дома, согласно которым на указанном земельном участке по проекту было предусмотрено строительство двух многоквартирных домов, подземной и наземной автостоянок на 167 машино-мест .</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строительства третьего дома. При покупке квартиры в доме  по адресу Серафимовича 8 застройщиком была обещана парковка ,считаю это ущемлением моих прав ,так как участок изначально относился к  ЖК Серафимовича  состоящего из ДВУХ домо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ыражаю свое несогласие на предоставление акционерному обществу «Строительный трест № 43» разрешение на отклонение от предельных параметров разрешенного строительства, уменьшения предельного минимального количества машино-мест для стоянок индивидуальных транспортных средств со 167 машино-мест до 117 машино-мест в границах земельного участка;</w:t>
              <w:br/>
              <w:br/>
              <w:t>увеличения максимального процента застройки в границах земельного участка с 30 % до 34 %.</w:t>
              <w:br/>
              <w:br/>
              <w:br/>
              <w:br/>
              <w:t xml:space="preserve">В связи с точечной застройкой в данном районе сложилась неблагоприятная ситуация с нехваткой стояночных мест. Увеличение процента застройки усугубит данную ситуацию. </w:t>
              <w:br/>
              <w:br/>
              <w:t>Строительство третьего дома на территории данного участка нарушит санитарно-эпидемиологические норма для жителей дома 2 по адресу 1-й переулок Серафимовича, а именно КЕО, инсоляцию жилых квартир и детской игровой площадк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е согласна на отклонение от предельных параметров разрешенного строительства и уменьшение предельного минимального количества  машино-мест со 167 до 117, так как данный земельный участок по проекту подлежит под размещение машино-мест для двух многоэтажных домов по адресу ул. Серафимовича, 6 и ул. Серафимовича, 8. Считаю, что уменьшение парковочных машино-мест создает проблемы для собственников близлежащих многоквартирных жилых домов, и тем самым нарушает обязательства АО «Стройтрест №43» по договорам купли-продажи квартир в указанных многоквартирных дома, согласно которым на указанном земельном участке по проекту было предусмотрено строительство двух многоквартирных домов, подземной и наземной автостоянок на 167 машино-мест .</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t>Категорически ПРОТИВ предоставления акционерному обществу «Строительный трест № 43» разрешение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54:35:064105:1351 в части:</w:t>
              <w:br/>
              <w:br/>
              <w:t>– уменьшения предельного минимального количества машино-мест для стоянок индивидуальных транспортных средств со 167 машино-мест до 117 машино-мест в границах земельного участка;</w:t>
              <w:br/>
              <w:br/>
              <w:t>– увеличения максимального процента застройки в границах земельного участка с 30 % до 34 %.</w:t>
              <w:br/>
              <w:br/>
              <w:t xml:space="preserve">Как собственник доли земельного участка с кадастровым номером 54:35:064105:1351 я ПРОТИВ строительства 3 дома на данном участке. </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2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t>Против предоставления акционерному обществу «Строительный трест № 43» разрешение на отклонение от предельных параметров разрешенного строительства, реконструкции объекта капитального строительства (на основании заявления в связи с тем, что конфигурация, наличие инженерных сетей и публичного сервитута являются неблагоприятными для застройки) для земельного участка с кадастровым номером 54:35:064105:1351 площадью 11861 кв. м по адресу: Российская Федерация, Новосибирская область, город Новосибирск, ул. Серафимовича (зона застройки многоэтажными жилыми домами (Ж-4)) для многоквартирного многоэтажного дома с объектами обслуживания жилой застройки во встроенных помещениях многоквартирного многоэтажного дома в части:</w:t>
              <w:br/>
              <w:br/>
              <w:t>уменьшения предельного минимального количества машино-мест для стоянок индивидуальных транспортных средств со 167 машино-мест до 117 машино-мест в границах земельного участка;</w:t>
              <w:br/>
              <w:br/>
              <w:t>увеличения максимального процента застройки в границах земельного участка с 30 % до 34 %.</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2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атегорически против строительства третьего дома ! Считаю бессмысленным отклонения от правил застройки когда вокруг много места для строительств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2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атегорически против:</w:t>
              <w:br/>
              <w:br/>
              <w:t>1)предоставлении разрешения на отклонение от предельных параметров разрешенного строительства;</w:t>
              <w:br/>
              <w:br/>
              <w:t>2)уменьшения предельного минимального количества машино-мест со 167  до 117 в границах земельного участка;</w:t>
              <w:br/>
              <w:br/>
              <w:t>3)увеличения максимального процента застройки в границах земельного участка с 30 % до 34 %.</w:t>
              <w:br/>
              <w:br/>
              <w:t>Нарушение протокола № 1 к Европейской конвенции !!!</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2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днозначно ПРОТИВ!!! Количество парковочных мест даже при отсутствии третьего дома не достаточно для жителей двух домов, так как были учтены места за пределами этого ЖК (на улице) которые могут занять кто угодно, покупая квартиру в этом ЖК, территория на которой планируется третий дом была определена как парковка для этого ЖК, количество парковок меньше меньшего, а их еще хотят уменьшить.</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2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ы выступаем категорически против строительства третьего дома на общей территории домов по адресам: ул. Серафимовича, 6 и ул. Серафимовича, 8. При продаже нам квартиры в Строительном Тресте, 43 по адресу ул. Серафимовича, 8, нам предоставляли план организации придомовой территории, учитывающий размещение парковочных мест. Затем через несколько месяцев появилась информация о планируемом строительстве на этом месте нового дома. Считаем данную ситуацию недопустимой, так как это прямой обман покупателей квартир в наших домах и ущемление прав жильцов, которым не будет достаточно машиномест в пределах нашего жилого комплекс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2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ТИВ строительства 3-его дома!! </w:t>
              <w:br/>
              <w:br/>
              <w:t>При покупке и выборе дома информация была скрыта от нас, а возможно дом и не планировался, актуальность квартиры с 3-ой дом в купленном ЖК теряет смысл. Считаем это прямым обманом!!!! Наши права нарушены, оплачены огромные деньги, потрачены ресурсы на ремонт, а итог то что мы не выбирал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2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color w:val="000000"/>
              </w:rPr>
              <w:t xml:space="preserve">Выражаю свое НЕСОГЛАСИЕ на предоставление акционерному обществу «Строительный трест № 43» разрешения на строительство 3-го  дома. В проекте не было 3-го дома на нашем земельном участке 54:35:064105:1351 по плану была и должна быть парковка. Строительство третьего дома повлечет за собой значительное уменьшение придомовой территории. При покупки квартиры застройщик не озвучивал, что будет строить третий дом. </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2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Добрый день. Я ПРОТИВ  застройки на земельном участке с кадастровым номером 54:35:064105:1351 по адресу: г.Новосибирск, ул. Серафимовича,д 6,8. и ПРОТИВ  уменьшения парковочных машино-мест. Застройщик обманом  продавал квартиры, заранее скрывая о постройке третьего дома. Нам третий дом не нужен. Застройщик утверждал, что квартал-двор без машин, большая территория, дома-не муравейники, а бизнес-класс. Не надо превращать наш жилкомплекс в муравейник с кучей домов на маленькой территории. Застройщик уже положил наши деньги себе в карман, когда застройка остановилась. А теперь еще и УК свою навязывают, чтобы свои делишки совершать. Нам нужен жилкомплекс по первоначальному проекту, нужна парковка, детская площадка.  Людям совесть надо иметь. В единый комплекс третий дом  к домам на ул. Серафимовича, д.6,8 мы не подсоединим. </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2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ротив строительства третьего дома.</w:t>
              <w:br/>
              <w:br/>
              <w:t xml:space="preserve">Уменьшение земельного участка, мало паковочных мест. </w:t>
              <w:br/>
              <w:br/>
              <w:t>Влечет к уменьшению придомовой территории.</w:t>
              <w:br/>
              <w:br/>
              <w:t>Застройщик набивает свои карманы за счет собственник ближайших домо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3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t>Против предоставления акционерному обществу «Строительный трест № 43» разрешения на отклонение от предельных параметров разрешенного строительства, реконструкции объекта капитального строительства ) для земельного участка с кадастровым номером 54:35:064105:1351 площадью 11861 кв. м по адресу: Российская Федерация, Новосибирская область, город Новосибирск, ул. Серафимовича (зона застройки многоэтажными жилыми домами (Ж-4)) для многоквартирного многоэтажного дома с объектами обслуживания жилой застройки во встроенных помещениях многоквартирного многоэтажного дома в части:</w:t>
              <w:br/>
              <w:br/>
              <w:t>уменьшения предельного минимального количества машино-мест для стоянок индивидуальных транспортных средств со 167 машино-мест до 117 машино-мест в границах земельного участка;</w:t>
              <w:br/>
              <w:br/>
              <w:t>увеличения максимального процента застройки в границах земельного участка с 30 % до 34 %.</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3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ротив уменьшения границ земельного участка и строительства третьего дом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3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Категорически против строительства третьего дома, при продаже квартир в домах 6 и 8 по улице Серафимовича "Трест 43" обещал гражданам парковку для жителей как раз на этом месте, также застройщик показывал проект в котором не было третьего дома. После сдачи домов 6 и 8 "43 Трест 43" объявил о постройке 3го дома на месте парковки, тем самым обманул  всех дольщиков данного ЖК. </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3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ротив строительства нового дома. Выбор территории для строительства надо решать не за счёт удобства жителей в уже построенных домах и использования существующих коммуникаций</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3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ротив уменьшений парковочных мес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3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w:t>
              <w:br/>
              <w:br/>
              <w:t>Застройщик обманул дольщиков, про покупке квартиры были одни обещания, а по факту на месте территории парковки хотят влепить третий дом. 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3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Я ПРОТИВ СТРОИТЕЛЬСТВА 3 дома. Я живу в доме по адресу Серафимовича 8, </w:t>
              <w:br/>
              <w:t>- Если напротив будет построен дом, то это полностью перекроет солнечную сторону, а значит дом будет меньше прогреваться, что приведет к образованию сырости, как на территории прилегающей к дому, так и в самом доме.</w:t>
              <w:br/>
              <w:t xml:space="preserve">- Так же это постоянный невыносимый звук стройки на протяжении минимум 3-х лет. А для людей близлежащих домов - это уже будет 5-ть лет стройки, ведь они слушали весь этот шум, когда ещё строились наши дома. </w:t>
              <w:br/>
              <w:br/>
              <w:t>- Так же люди проживающие в доме по адресу Серафимовича 8 и рядом стоящей пятиэтажки будут вынуждены каждый день наблюдать окна напротив стоящего в паре метров от них нового здания (смотреть на голых мужиков в трусах из окна каждое утро - спорное такое удовольствие) - застройщику точно всё равно на комфортное проживание людей в квартирах, которые они продали...это очень печально!</w:t>
              <w:br/>
              <w:t>- Уменьшится кол-во парковочных мест, которых и так критически мало для такого большого дома.</w:t>
              <w:br/>
              <w:t>! Жаль, что ещё не спросили про мнение жильцов пятиэтажки рядом, думаю там точно все были бы против. Ведь у них тоже территория уменьшится и рядом вырастет свечка-муравейник.</w:t>
            </w:r>
          </w:p>
          <w:p>
            <w:pPr>
              <w:pStyle w:val="Normal"/>
              <w:spacing w:before="0" w:after="0"/>
              <w:rPr>
                <w:rFonts w:ascii="Times New Roman" w:hAnsi="Times New Roman" w:cs="Times New Roman"/>
                <w:color w:val="000000"/>
              </w:rPr>
            </w:pPr>
            <w:r>
              <w:rPr>
                <w:rFonts w:cs="Times New Roman" w:ascii="Times New Roman" w:hAnsi="Times New Roman"/>
                <w:color w:val="000000"/>
              </w:rPr>
              <w:t>! Насчет странного мнения по поводу необходимости мест для стоянки от школы - живу рядом, машин там мало и родителей с машинами тем более, это ведь не элитная школа и дети там учатся достаточно из скромных семей, у которых точно нет личного транспорта, так что причина ЯВНО надуманная.</w:t>
              <w:br/>
              <w:t>! Так же о комментариях про улучшении вида района от деревянных бараков - что за бред, ведь там где строится дом бараков нет, а те, что стоят рядом сносить не будут. Так что писал такое человек, который там явно не проживание и жить не собирается.</w:t>
              <w:br/>
              <w:t>Я за то, чтобы комфорт людей, проживающих по адресу Серафимовича 8 был соблюден, как и обещал застройщик при продаже квартиры. Я ПРОТИВ ТОЧЕЧНОЙ ЗАСТРОЙКИ и ПРОТИВ 3 дом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3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ыражаю свое несогласие на строительство  третьего дома ЖК Серафимовича, т.к. плотность застройки уже максимально высока. Строительство третьего дома сделает жизнь невозможной для комфортного  проживания, поскольку с учетом уже построенных домов не хватает мест для парковки машин. Облагораживание территории может проходить не только строительством третьего дома, например, как минимум, зеленая благоустроенная зона для отдыха, сделает район более привлекательным и комфортным для проживания собственнико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3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атегорически ПРОТИВ предоставления акционерному обществу «Строительный трест № 43» разрешение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54:35:064105:1351 площадью 11861 кв. м по адресу: Российская Федерация, Новосибирская область, город Новосибирск, ул. Серафимовича (зона застройки многоэтажными жилыми домами (Ж-4)) для многоквартирного многоэтажного дома с объектами обслуживания жилой застройки во встроенных помещениях многоквартирного многоэтажного дома в части: уменьшения предельного минимального количества машино-мест для стоянок индивидуальных транспортных средств со 167 машино-мест до 117 машино-мест в границах земельного участка; увеличения максимального процента застройки в границах земельного участка с 30 % до 34 %.</w:t>
              <w:br/>
              <w:br/>
              <w:t xml:space="preserve">   Фактически уже сейчас на указанном участке нет 167 машино-мест т.к. подземная парковка это частная собственность и не является общедоступной и кол-во мест на данной парковке нельзя приписывать к общему кол-ву как это предлагает Строительный трест № 43.</w:t>
              <w:br/>
              <w:br/>
              <w:t xml:space="preserve">   Данная застройка перекроет проезд по 1-му переулку Серафимовича, который жизненно необходим для подъезда к школе №94 и к дому № 2 по 1-му переулку Серафимовича и в случае возникновения ЧС машины оперативных служб не смогут беспрепятственно к указанным объектам т.к. единственных проезд со стороны ул.Серафимовича будет постоянно заставлен личным транспортом жителей 6 и 8 домов.</w:t>
              <w:br/>
              <w:br/>
              <w:t xml:space="preserve">   Строительством третьего дома АО «Стройтрест №43» нарушает свои обязательства по договорам купли-продажи квартир в домах 6 и 8 , согласно которым на указанном земельном участке по проекту было предусмотрено строительство только двух многоквартирных домо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3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Segoe UI Symbol" w:ascii="Segoe UI Symbol" w:hAnsi="Segoe UI Symbol"/>
                <w:color w:val="000000"/>
              </w:rPr>
              <w:t>❗</w:t>
            </w:r>
            <w:r>
              <w:rPr>
                <w:rFonts w:cs="Times New Roman" w:ascii="Times New Roman" w:hAnsi="Times New Roman"/>
                <w:color w:val="000000"/>
              </w:rPr>
              <w:t>️</w:t>
            </w:r>
            <w:r>
              <w:rPr>
                <w:rFonts w:cs="Times New Roman" w:ascii="Times New Roman" w:hAnsi="Times New Roman"/>
                <w:color w:val="000000"/>
              </w:rPr>
              <w:t>КАТЕГОРИЧЕСКИ ПРОТИВ</w:t>
            </w:r>
            <w:r>
              <w:rPr>
                <w:rFonts w:cs="Segoe UI Symbol" w:ascii="Segoe UI Symbol" w:hAnsi="Segoe UI Symbol"/>
                <w:color w:val="000000"/>
              </w:rPr>
              <w:t>❗</w:t>
            </w:r>
            <w:r>
              <w:rPr>
                <w:rFonts w:cs="Times New Roman" w:ascii="Times New Roman" w:hAnsi="Times New Roman"/>
                <w:color w:val="000000"/>
              </w:rPr>
              <w:t>️строительства третьего дома за счёт уменьшения предельного количества машино-мест для стоянок автомобильных средст, так как стоянка автомобилей будет находиться возле детской площадки, что противоречит СанПиН нормам. При продаже квартиры в конце 2020 года застройщик не предупредил о строительстве третьего дома, тем самым нарушил мои права как покупателя.</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4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t>Выражаю свое несогласие на предоставление акционерному обществу «Строительный трест № 43» разрешение на отклонение от предельных параметров разрешенного строительства, уменьшения предельного минимального количества машино-мест для стоянок индивидуальных транспортных средств со 167 машино-мест до 117 машино-мест в границах земельного участка; увеличения максимального процента застройки в границах земельного участка с 30 % до 34 %. В связи с точечной застройкой в данном районе сложилась неблагоприятная ситуация с нехваткой стояночных мест. Увеличение процента застройки усугубит данную ситуацию. Строительство третьего дома на территории данного участка нарушит санитарно-эпидемиологические норма для жителей дома 2 по адресу 1-й переулок Серафимовича, а именно КЕО, инсоляцию жилых квартир и детской игровой площадки.</w:t>
              <w:br/>
              <w:br/>
              <w:t>Считаю что организация дополнительного парковочного пространства в количестве не менее 70 машино-мест на территории между школой №94 и долгостроем неуместна. Перед школой должен находиться парк или сквер.</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4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Категорически против застройки территории. </w:t>
              <w:br/>
              <w:br/>
              <w:t>Основной причиной  является минимальное количество машино-мест для стоянки индивидуальных транспортных средст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4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Категорически ПРОТИВ уменьшения количества парковочных мест и строительства ещё одного дома. При продаже квартир Трестом заявлялось, что на этом месте будет парковка для жильцов домов Серафимовича 6 и 8, сейчас же хотят построить дом. Хватит точечной  застройки! Снесите бараки и на их месте стройте дома. </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4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Категорически против строительства третьего дома, при продаже квартир в домах 6 и 8 по улице Серафимовича "Трест 43" обещал гражданам парковку для жителей как раз на этом месте, также застройщик показывал проект в котором не было третьего дома. После сдачи домов 6 и 8 "43 Трест 43" объявил о постройке 3го дома на месте парковки, тем самым обманул  всех дольщиков данного ЖК.  </w:t>
              <w:br/>
              <w:br/>
              <w:t>Строительство 3-го дома на территории данного участка нарушит санитарно-эпидемиолгогические нормы для жителей дома 2 по адресу 1-й переулок Серафимович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4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ротив уменьшений парковочных мес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4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строительства на территории ЖК Серафимовича, дома 6, 8 3го дома, так как нарушаются права собственников этих домов, обман со стороны застройщика! Третий дом усугубит ситуацию с парковочнвми местами, отнимет территорию у данного ЖК,</w:t>
              <w:br/>
              <w:br/>
              <w:t xml:space="preserve">Стройте дом на пустыре, где вы обещаете гипотетическую парковку, а не на территории нашего жк. </w:t>
              <w:br/>
              <w:br/>
              <w:t>Как можно "облагородить" территорию воткнув на территорию нашего жк бизнесс-класса дом  эконом класса с квартирами студиями, которые как правило сдаются в аренду, лишив собственников территории, света,обезобразив территорию детской площадки отсутствием солнечного света, почему дети должны будут играть в тени и в лужах?</w:t>
              <w:br/>
              <w:br/>
              <w:t xml:space="preserve">Застройщик лучше бы довёл до ума наши дома! </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4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тив точечной застройки, против стройки 3го дома на данном участке!!!!!!!! </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4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Строительный трест №43 изначально обещал жителям строящего тогда дома совершенно другое(начиная с парковки и соответствующее цене квадратного метра в этом доме благоустройство прилегающей территории) Вопрос к застойщикам - зачем люди приобретали жилье за эти деньг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4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КАТЕГОРИЧЕСКИ ПРОТИВ уменьшения машино-мест и строительства третьего дом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4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t>КАТЕГОРИЧЕСКИ  ПРОТИВ строительства 3 дома на территории НАШЕГО жилого комплекса.</w:t>
              <w:br/>
              <w:br/>
              <w:t>ЭТО нарушает права собственников!!!!</w:t>
              <w:br/>
              <w:br/>
              <w:t xml:space="preserve">При покупке квартир про 3 дом не было речи, нам обещали парковку на данной территории. </w:t>
              <w:br/>
              <w:br/>
              <w:t>Наш жилой комплекс заявлен застройщиком , как ЖК бизнес-класса, с соответствующей территорией, 3й дом у нас ОТНИМЕТ эту территорию, не говоря уже о том, что планируется строить жилье эконом-класса, множество квартир студий ! Мы не согласны на такое соседство!</w:t>
              <w:br/>
              <w:br/>
              <w:t>Наш 8 дом окажется в тени, детская площадка, зажатой   в котловане, не будет просыхать после дождя и снега, почему наши дети должны страдать?  Уже сейчас существует нехватка парковочных мест, зеленые зоны на территории хотят убирать!!!!!</w:t>
              <w:br/>
              <w:br/>
              <w:t>Возникает вопрос к самому голосованию, большинство комментариев ЗА, не являются собственниками нашего ЖК!</w:t>
              <w:br/>
              <w:br/>
              <w:t xml:space="preserve"> ГОЛОСОВАТЬ ДОЛЖНЫ СОБСТВЕННИКИ ЖК Серафимовича, дома 6,8!!</w:t>
              <w:br/>
              <w:br/>
              <w:t>Сотрудники Треста 43 понятно голосуют За, а жители окрестных бараков какое право имеют решать судьбу нашего ЖК? ОНИ не являются собственниками!!! На территории нашего ЖК нет бараков, почему вообще идет о них речь, почему они голосуют???</w:t>
              <w:br/>
              <w:br/>
              <w:t>Нарушаются все наши права как правообладателей данного земельного участка!!!!!</w:t>
              <w:br/>
              <w:br/>
              <w:t xml:space="preserve">Вокруг много места, пустыри, бараки, стройте там. Или мы что, приобретая квартиры в данном ЖК заплатили деньги за решение проблем всех вокруг  ,кроме себя????? Комментарии ЗА как под копирку, такие дружные, заказные! </w:t>
              <w:br/>
              <w:br/>
              <w:t>Обещают какую- то гипотетическую парковку, мы , жильцы Серафимовича 6,8 какое будем иметь к ней отношение, мы не будем являться собственниками данного земельного участка!</w:t>
              <w:br/>
              <w:br/>
              <w:t>ОБРАТИТЕ внимание, что ПРАВА собственников ЖК Серафимовича , дома 6,8  нарушаются  !!!</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5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атегорически против!</w:t>
              <w:br/>
              <w:br/>
              <w:t>Территория принадлежит собственникам домов, нельзя уменьшать парковочные места, которых и так дефици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5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Категорически против уменьшения парковок </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5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е согласен на отклонение от предельных параметров разрешенного строительства и уменьшение предельного минимального количества машино-мест. Это нарушает права жильцов близлежащих домов на использование земельного участка по назначению, а именно наземной автопарковк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5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ротив уменьшения парковочных мест строительным трестом 43. Строительство третьего дома повлечет за собой уменьшение придомовой территории. Автомобили будут стоять вплотную к детской игровой площадке , что не допустимо. Необходимо озеленять территорию , а не застраивать вплотну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5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ротив уменьшения парковочных мест строительным трестом 43. Строительство третьего дома повлечет за собой уменьшение придомовой территории. Автомобили будут стоять вплотную к детской игровой площадке , что не допустимо. Необходимо озеленять территорию , а не застраивать вплотну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5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Я против строительства многоквартирного дома №3. Когда покупал квартиру меня устраивало что во дворе будет своя парковка (парковочное место) и не надо будет нигде искать возможность поставить машину. То что предлагает 43 Трест, "вилами на воде писано". Как они могут распоряжаться землей которая им не принадлежит? Наобещать и написать они много что, слова их расходятся с делом, в голове только одна прибыль. </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5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атегорически ПРОТИВ строительства третьего дом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5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строительства третьего дом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5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t>Я КАТЕГОРИЧЕСКИ ПРОТИВ СТРОИТЕЛЬСТВА 3 ДОМА Считаю, что уменьшения предельного минимального количества машино-мест для стоянок индивидуальных транспортных средств со 167 машино-мест до 117 машино-мест в границах земельного участка, увеличения максимального процента застройки в границах земельного участка с 30 % до 34%. Это нарушает мои права как собственника. Строительство третьего дома повлечет за собой значительное уменьшения придомовой территории, а также значительное сокращение машиномест, так как в 117 машино-мест входят и машино-места на подземной платной парковки и парковочные места со стороны ул. Серафимовича, которые будут использоваться для парковки клиентов офисов, расположенных на первом этаже. Фактически жителям домов ул. Серафимовича д. 6 и д 8 негде будет парковать свои машины.</w:t>
              <w:br/>
              <w:br/>
              <w:t>При покупке квартиры представители АО «Стройтрест №43» утверждали, что на месте, где сейчас планируется строительство третьего дома, будет парковка для жителей наших двух домов.</w:t>
              <w:br/>
              <w:br/>
              <w:t>Ссылка на то, что «создание АО «Стройтрест №43» дополнительных парковочных мест в количестве не менее 70 машино-мест на территории между школой № 94 и долгостроем по адресу: г. Новосибирск, ул. Серафимовича, д. 10 стр.», по моему мнению, не состоятельна, так как территория, на которой якобы планируется организовать дополнительные парковочные места не является территорией, на которой расположены наши два дома, и вероятнее всего не является собственностью АО «Стройтрест №43», соответственно вероятность того, что жители домов д. 6 и д 8 будут пользоваться этой землей для парковки своих машин очень мала.</w:t>
              <w:br/>
              <w:br/>
              <w:t>Аргумент тех, кто голосует "ЗА" про то, что "Новое благоустройство и парковки на месте старых бараков положительно влияют на вид района в целом, позволяют жителям улучшить качество проживания" не имеет никого отношения к улучшению качества жизни жителей наших двух домов.</w:t>
              <w:br/>
              <w:br/>
              <w:t>Застройка в районе ул. Серафимовича и так на настоящий момент ОЧЕНЬ плотная и строительство третьего дома отрицательно скажется на жителях домов ул. Серафимовича д. 6 и д 8.</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5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Я против строительства дом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6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ПРОТИВ!!! уменьшения парковочных мест и строительства 3го дома!!! Это сильно ухудшит ситуацию со свободными парковочными местами для жителей домов по ул. Серафимовича, 6 и 8, которых обманул застройщик при продаже квартир. </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6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против строительства 3 дома! Против уменьшения парковочных мест!  На территории города  множество бараков и старых аварийных домов, желаю застройщику облагораживать наш город, строя свои прекрасные дома на месте аварийных домов, тем самым решая социальные и эстетические проблемы Новосибирска. </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6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ТИВ строительства 3 дома! Приобретали имущество на одних условиях, па по факту...... Держите слово!!!!!!  </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6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t>Выражаю свое несогласие на предоставление акционерному обществу «Строительный трест № 43» разрешение на отклонение от предельных параметров разрешенного строительства, уменьшения предельного минимального количества машино-мест для стоянок индивидуальных транспортных средств со 167 машино-мест до 117 машино-мест в границах земельного участка;</w:t>
              <w:br/>
              <w:br/>
              <w:t>увеличения максимального процента застройки в границах земельного участка с 30 % до 34 %.</w:t>
              <w:br/>
              <w:br/>
              <w:br/>
              <w:br/>
              <w:t xml:space="preserve">В связи с точечной застройкой в данном районе сложилась неблагоприятная ситуация с нехваткой стояночных мест. Увеличение процента застройки усугубит данную ситуацию. </w:t>
              <w:br/>
              <w:br/>
              <w:t>Строительство третьего дома на территории данного участка нарушит санитарно-эпидемиологические норма для жителей дома 2 по адресу 1-й переулок Серафимовича, а именно КЕО, инсоляцию жилых квартир и детской игровой площадк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6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ротив строительства  3 дома. Против уменьшения парковочных мест.. </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6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ротив строительства еще одного дома, так как считаю это точечной плотной застройкой.</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6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РОТИВ строительства еще одного дома на данной территории. Плотность застройки на данном участке и так высокая, парковочных мест - катастрофически мало.</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6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Категорически против !!! Наличие в непосредственной близости 2 социально значимых объектов : школа  (1-ый пер. Серафимовича, 4а ) + отделение реабилитации инвалидов Ленинского района (1-ый пер. Серафимовича ,2)создает повышенную  транспортную опасность не только для взрослого  здорового населения но  и для детей и инвалидов . Строительство дома вместо парковки только усугубит ситуацию на этом участке  </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6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ыражаю свое НЕСОГЛАСИЕ на предоставление АО «Строительный трест № 43» разрешение на отклонение от предельных параметров разрешенного строительства, Данное разрешение по сути противоречит действующему законодательству.</w:t>
              <w:br/>
              <w:br/>
              <w:br/>
              <w:br/>
              <w:t>Строительство третьего дома на данном участке усугубит ситуацию с нехваткой парковочных мест. Будет незаконно ограничен проезд к школе №94. Также грубо нарушаются санитарно-эпидемиологические нормы для жителей дома 2 по адресу 1-й переулок Серафимовича, в частности КЕО, инсоляцию жилых квартир и детской игровой площадки.</w:t>
              <w:br/>
              <w:br/>
              <w:t>Строительство считаю недопустимым.</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6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ыражаю свое несогласие на предоставление акционерному обществу «Строительный трест № 43» разрешение на отклонение от предельных параметров разрешенного строительства, уменьшения предельного минимального количества машино-мест для стоянок индивидуальных транспортных средств со 167 машино-мест до 117 машино-мест в границах земельного участка;</w:t>
              <w:br/>
              <w:br/>
              <w:t>увеличения максимального процента застройки в границах земельного участка с 30 % до 34 %.</w:t>
              <w:br/>
              <w:br/>
              <w:br/>
              <w:br/>
              <w:t xml:space="preserve">В связи с точечной застройкой в данном районе сложилась неблагоприятная ситуация с нехваткой стояночных мест. Увеличение процента застройки усугубит данную ситуацию. </w:t>
              <w:br/>
              <w:br/>
              <w:t>Строительство третьего дома на территории данного участка нарушит санитарно-эпидемиологические норма для жителей дома 2 по адресу 1-й переулок Серафимовича, а именно КЕО, инсоляцию жилых квартир и детской игровой площадк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7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t>Категорически против уменьшения количества парковочных мест и увеличения площади застройки.</w:t>
              <w:br/>
              <w:br/>
              <w:br/>
              <w:br/>
              <w:t>Членам комиссии следует обратить внимание на один существенный нюанс:</w:t>
              <w:br/>
              <w:br/>
              <w:t xml:space="preserve">на земельном участке с кадастровым номером 54:35:064105:1351 располагаются два жилых дома с адресами Серафимовича 6 и 8, которые сданы в эксплуатацию 28 декабря 2020 и 30 декабря 2020 года. </w:t>
              <w:br/>
              <w:br/>
              <w:t>Согласно акту приема-передачи к договору на участия в долевом строительстве участникам долевого строительства передан в качестве общего имущества многоквартирного дома земельный участок, на котором расположен многоквартирный дом.</w:t>
              <w:br/>
              <w:br/>
              <w:t xml:space="preserve">В силу пункта 4 части 1 статьи 36 ЖК РФ собственникам помещений в многоквартирном доме принадлежит на праве общей долевой собственности общее имущество в многоквартирном доме, а именно: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w:t>
              <w:br/>
              <w:br/>
              <w:t>Согласно части 2 статьи 36 ЖК РФ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br/>
              <w:br/>
              <w:t>В соответствии с частью 1 статьи 263 ГК РФ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w:t>
              <w:br/>
              <w:br/>
              <w:t>В силу части 1 статьи 209 ГК РФ собственнику принадлежат права распоряжения своим имуществом. Таким образом, право распоряжения земельным участком, на котором расположены многоквартирные дома 6 и 8 по ул. Серафимовича, принадлежит собственникам помещений. По состоянию на 24.06.2021 из 206 жилых и нежилых помещений, находящихся в домах по адресам Серафимовича 6 и 8, в собственность оформлено 154, таким образом земельный участок находится не в единоличной собственности АО "Строительный трест № 43", а в общедолевой собственности. Правом собственности помимо АО "Строительный трест № 43" обладают как минимум 154 собственников помещений (в реальности же намного больше, так как многие жилые помещения находятся в совместной или долевой собственности).Поэтому АО "Строительный трест № 43" вообще не имеет права на запрос уменьшение количества парковочных мест и увеличения площади застройки, потому что не имеет право распоряжаться общедомовым имуществом без согласия других собственников.</w:t>
              <w:br/>
              <w:br/>
              <w:br/>
              <w:br/>
              <w:t>Жителям же окрестных домов, ратующих за благоустройство, хочу предложить: пригласите к себе Трест-43, пусть он построит дом на вашей придомовой территории вместо парковок и детских площадок. У вас же их также много как и у нас, поэтому вы все вокруг огородились заборами и шлагбаумам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7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Я ПРОТИВ ЗАСТРОЙКИ !!!!! </w:t>
              <w:br/>
              <w:br/>
              <w:t>Против отклонения от предельных параметров разрешенного строительства, реконструкции объекта капитального строительства (на основании заявления в связи с тем, что конфигурация, наличие инженерных сетей и публичного сервитута являются неблагоприятными для застройки) для земельного участка с кадастровым номером 54:35:064105:1351 площадью 11861 кв. м по адресу: Российская Федерация, Новосибирская область, город Новосибирск, ул. Серафимовича (зона застройки многоэтажными жилыми домами (Ж-4)) для многоквартирного многоэтажного дома с объектами обслуживания жилой застройки во встроенных помещениях многоквартирного многоэтажного дома в части: уменьшения предельного минимального количества машино-мест для стоянок индивидуальных транспортных средств со 167 машино-мест до 117 машино-мест в границах земельного участка; увеличения максимального процента застройки в границах земельного участка с 30 % до 34 %.</w:t>
              <w:br/>
              <w:br/>
              <w:br/>
              <w:br/>
              <w:t>Верните первоначальный проект. По проекту ЖМ на ул. Серафимовича должен состоять из 2-х домов. Хватит строить дом на доме! Если АО "Строительный трест" желает строить дома, пусть строит на окраинах города. Там земли полно и желающих  улучшить свои условия жизни тоже полно. Не надо наши дома засорять.</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7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ротив строительства третьего дома.</w:t>
              <w:br/>
              <w:br/>
              <w:t>Произойдет уменьшение придомовой территории для уже построенных двух жилых домов, количество паковочных мест для жителей домов в ЖК Серафимовича станет критически мало. А после строительства третьего дома на этой же территории, это станет огромной проблемой!</w:t>
              <w:br/>
              <w:br/>
              <w:t>Вокруг есть пустыри и старые дома, на территории которых можно строить новые дома, не ущемляя интересы жителей домов № 6 и 8 по ул. Серафимовича!</w:t>
              <w:br/>
              <w:br/>
              <w:t>Против строительства третьего дом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7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против уменьшения парковочных мест и перенаселенности территории. </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7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уменьшения количества парковочных мес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7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Е СОГЛАСНА на строительство третьего дома.</w:t>
              <w:br/>
              <w:br/>
              <w:t>- уменьшение придомовой территории, что для жителей дома это важный аспект.</w:t>
              <w:br/>
              <w:br/>
              <w:t>- уменьшение парковочных мест.</w:t>
              <w:br/>
              <w:br/>
              <w:t>Рядом находятся ветхие бараки , на месте которых нужно строить новые дома, а не решать эти проблемы за счет жильцов  домов на Серафимовича №6, №8.</w:t>
              <w:br/>
              <w:br/>
              <w:t xml:space="preserve"> Облагораживайте рядом территории, места достаточно.</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7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ротив увеличения плотности застройки и уменьшения машиномест на данном участке. Нет точечной застройке!</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7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тив строительства третьего дома и уменьшения парковочных мест строительным трестом 43. Строительство третьего дома повлечет за собой уменьшение придомовой территории. </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7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атегорически ПРОТИВ СТРОИТЕЛЬСТВА 3 ДОМА. И НЕ СОГЛАСНА с :1)предоставлением разрешения на отклонение от предельных параметров разрешенного строительства; 2)уменьшением предельного минимального количества машино-мест со 167 до 117 в границах земельного участка; 3)увеличением максимального процента застройки в границах земельного участка с 30 % до 34 %.</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79</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egoe UI Symbol" w:ascii="Segoe UI Symbol" w:hAnsi="Segoe UI Symbol"/>
                <w:color w:val="000000"/>
              </w:rPr>
              <w:t>❗</w:t>
            </w:r>
            <w:r>
              <w:rPr>
                <w:rFonts w:cs="Times New Roman" w:ascii="Times New Roman" w:hAnsi="Times New Roman"/>
                <w:color w:val="000000"/>
              </w:rPr>
              <w:t>️</w:t>
            </w:r>
            <w:r>
              <w:rPr>
                <w:rFonts w:cs="Times New Roman" w:ascii="Times New Roman" w:hAnsi="Times New Roman"/>
                <w:color w:val="000000"/>
              </w:rPr>
              <w:t xml:space="preserve">КАТЕГОРИЧЕСКИ ПРОТИВ </w:t>
            </w:r>
            <w:r>
              <w:rPr>
                <w:rFonts w:cs="Segoe UI Symbol" w:ascii="Segoe UI Symbol" w:hAnsi="Segoe UI Symbol"/>
                <w:color w:val="000000"/>
              </w:rPr>
              <w:t>❗</w:t>
            </w:r>
            <w:r>
              <w:rPr>
                <w:rFonts w:cs="Times New Roman" w:ascii="Times New Roman" w:hAnsi="Times New Roman"/>
                <w:color w:val="000000"/>
              </w:rPr>
              <w:t>️сокращения машино-мест и строительства третьего дом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8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ТИВ строительства </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8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строительства нового дома. Необходима парковк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8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egoe UI Symbol" w:ascii="Segoe UI Symbol" w:hAnsi="Segoe UI Symbol"/>
                <w:color w:val="000000"/>
              </w:rPr>
              <w:t>❗</w:t>
            </w:r>
            <w:r>
              <w:rPr>
                <w:rFonts w:cs="Times New Roman" w:ascii="Times New Roman" w:hAnsi="Times New Roman"/>
                <w:color w:val="000000"/>
              </w:rPr>
              <w:t>️</w:t>
            </w:r>
            <w:r>
              <w:rPr>
                <w:rFonts w:cs="Times New Roman" w:ascii="Times New Roman" w:hAnsi="Times New Roman"/>
                <w:color w:val="000000"/>
              </w:rPr>
              <w:t>КАТЕГОРИЧЕСКИ ПРОТИВ сокращения машино-мест и строительства третьего дом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8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тив! Считаю судьбу данного земельного участка должны решать собственники МКД, которым принадлежит этот участок. Какое отношение к голосованию имеют другие люди, не проживающие в этих домах? Позор такой демократи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8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Категорически против строительства третьего дома, против разрешения на отклонения от норм строительства. </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8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против разрешения по тресту №43. Против строительства многоэтажного, жилого дома в пределах этой зоны. Этот дом отнимает большую часть территории. Данный дом хотят расположить слишкоим близко от 5-ти этажного дома. И уменьшение парковочных мест. которых и так почти нет. ни приведет ни к чему хорошему!</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8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Категорически против ! строительства третьего дома на данной территории. Во-первых, при продаже квартир в домах по адресам: ул. Серафимовича, 6 и 8, покупателям предоставлялся вариант плана жилого комплекса, который подразумевал наличие на данном месте парковочных мест. Исходя из этого плана, люди принимали решение о покупке квартиры, наша семья в том числе. Во-вторых, если застройщику будет дано разрешение на строительство этого дома и оно осуществится, ни нашим двум домам, ни этому дому категорически не будет хватать парковочных мест. А на ближайшей территории вокруг нашего комплекса нет организованных стоянок для такого количества машин в пешей доступности. Это уже не жильё бизнес класса, которое люди приобретали по соответствующим ценам, ещё и ждали годами, когда его достроят! Кроме того, планируемый «третий» дом будет затенять детскую площадку и двор наших домов и пятиэтажки напротив.  </w:t>
              <w:br/>
              <w:br/>
              <w:t>Хочется обратиться к собственникам Треста и всем заинтересованным людям: я понимаю, что «тут нет ничего личного, только бизнес» и хочется побольше денюжек заработать, а там хоть трава не расти, но может быть подойти к этому вопросу по-человечески? Например на месте этого пресловутого дома построить еще подземные парковки и продать их, а нам оставить обещанные парковочные места? Или ещё какие-то варианты? Люди, давайте жить как люди и помнить о Законе сева и жатвы!</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8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АТЕГОРИЧЕСКИ ПРОТИВ увеличения машино-мест, с двух домов негде парковать авто, сейчас машины паркуют вплотную к детской площадке.</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8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Я  КАТЕГОРИЧЕСКИ  ПРОТИВ  разрешения Тресту №43 на УВЕЛИЧЕНИЕ МАКСИМАЛЬНОГО ПРОЦЕНТА ЗАСТРОЙКИ , на УМЕНЬШЕНИЕ ПРЕДЕЛЬНО МИНИМАЛЬНОГО количества машино-мест.  КАТЕГОРИЧЕСКИ ПРОТИВ СТРОИТЕЛЬСТВА МНОГОЭТАЖНОГО, МНОГОКВАРТИРНОГО ЖИЛОГО  ДОМА  В  ПРЕДЕЛАХ  ДАННОГО  ЗЕМЕЛЬНОГО  УЧАСТКА . Третий дом отнимет значительную часть территории, УЖЕ принадлежащей собственникам  квартир  домов по адресу Серафимовича, 6 и 8.  Данный дом планируется расположить в непосредственной близости от 5-ти этажного дома по адресу Первый пер. Серафимовича, 2, который от строительства данного жилого комплекса уже и так серьезно пострадал, и подземной парковкой. ЗАКАЗНЫЕ комметарии СОГЛАСНЫХ  С  этим ПРОИЗВОЛОМ, вызывают серьёзные сомнения в понимании ситуации. КАК МОЖНО ГОЛОСОВАТЬ ЗА ТОЧЕЧНУЮ ЗАСТРОЙКУ,  ОБЕЗОБРАЖИВАЮЩУЮ  ОБЛИК  НАШИХ ДВОРОВ, СНИЖАЮЩУЮ  КАЧЕСТВО  ЖИЗНИ  НОВОСИБИРЦЕВ.   РЯДОМ С ДАННЫМ ЗЕМЕЛЬНЫМ УЧАСТКОМ  НАХОДИТСЯ  БОЛЬШОЙ ПУСТЫРЬ.    Но застройщик желает сэкономить свои денежные средства за счет владельцев новых квартир, ИМЕЮЩИХ ПОЛНЫЕ ПРАВА НА ДАННЫЙ ЗЕМЕЛЬНЫЙ УЧАСТОК !!!   </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8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Я категорически ПРОТИВ строительства третьего жилого дома в жилом комплексе по адресу Сирафимовича дом 6, 8. Я ПРОТИВ ТОЧЕЧНОЙ ЗАСТРОЙКИ В МОЕМ ГОРОДЕ!</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9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тив строительства третьего дома. Зачем эти муравейники? Друг другу в окна глядеть? В проекте стройтреста изначально не было третьего дома. Территория для собственников двух жилых домов, так пусть они решают. </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чет внесенных предложений не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Инициатор - участник общественных обсуждений регистрационный номер 3.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03650" cy="303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7289" t="42558" r="35575" b="19227"/>
                          <a:stretch>
                            <a:fillRect/>
                          </a:stretch>
                        </pic:blipFill>
                        <pic:spPr bwMode="auto">
                          <a:xfrm>
                            <a:off x="0" y="0"/>
                            <a:ext cx="3803650" cy="303466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03650" cy="303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7289" t="42558" r="35575" b="19227"/>
                          <a:stretch>
                            <a:fillRect/>
                          </a:stretch>
                        </pic:blipFill>
                        <pic:spPr bwMode="auto">
                          <a:xfrm>
                            <a:off x="0" y="0"/>
                            <a:ext cx="3803650" cy="303466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03650" cy="3034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7289" t="42558" r="35575" b="19227"/>
                          <a:stretch>
                            <a:fillRect/>
                          </a:stretch>
                        </pic:blipFill>
                        <pic:spPr bwMode="auto">
                          <a:xfrm>
                            <a:off x="0" y="0"/>
                            <a:ext cx="3803650" cy="303466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03650" cy="3034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7289" t="42558" r="35575" b="19227"/>
                          <a:stretch>
                            <a:fillRect/>
                          </a:stretch>
                        </pic:blipFill>
                        <pic:spPr bwMode="auto">
                          <a:xfrm>
                            <a:off x="0" y="0"/>
                            <a:ext cx="3803650" cy="303466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03650" cy="3034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7289" t="42558" r="35575" b="19227"/>
                          <a:stretch>
                            <a:fillRect/>
                          </a:stretch>
                        </pic:blipFill>
                        <pic:spPr bwMode="auto">
                          <a:xfrm>
                            <a:off x="0" y="0"/>
                            <a:ext cx="3803650" cy="303466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03650" cy="3034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7289" t="42558" r="35575" b="19227"/>
                          <a:stretch>
                            <a:fillRect/>
                          </a:stretch>
                        </pic:blipFill>
                        <pic:spPr bwMode="auto">
                          <a:xfrm>
                            <a:off x="0" y="0"/>
                            <a:ext cx="3803650" cy="303466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03650" cy="3034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7289" t="42558" r="35575" b="19227"/>
                          <a:stretch>
                            <a:fillRect/>
                          </a:stretch>
                        </pic:blipFill>
                        <pic:spPr bwMode="auto">
                          <a:xfrm>
                            <a:off x="0" y="0"/>
                            <a:ext cx="3803650" cy="303466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03650" cy="3034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7289" t="42558" r="35575" b="19227"/>
                          <a:stretch>
                            <a:fillRect/>
                          </a:stretch>
                        </pic:blipFill>
                        <pic:spPr bwMode="auto">
                          <a:xfrm>
                            <a:off x="0" y="0"/>
                            <a:ext cx="3803650" cy="303466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03650" cy="3034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7289" t="42558" r="35575" b="19227"/>
                          <a:stretch>
                            <a:fillRect/>
                          </a:stretch>
                        </pic:blipFill>
                        <pic:spPr bwMode="auto">
                          <a:xfrm>
                            <a:off x="0" y="0"/>
                            <a:ext cx="3803650" cy="303466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03650" cy="3034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7289" t="42558" r="35575" b="19227"/>
                          <a:stretch>
                            <a:fillRect/>
                          </a:stretch>
                        </pic:blipFill>
                        <pic:spPr bwMode="auto">
                          <a:xfrm>
                            <a:off x="0" y="0"/>
                            <a:ext cx="3803650" cy="303466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03650" cy="30346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7289" t="42558" r="35575" b="19227"/>
                          <a:stretch>
                            <a:fillRect/>
                          </a:stretch>
                        </pic:blipFill>
                        <pic:spPr bwMode="auto">
                          <a:xfrm>
                            <a:off x="0" y="0"/>
                            <a:ext cx="3803650" cy="303466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03650" cy="30346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7289" t="42558" r="35575" b="19227"/>
                          <a:stretch>
                            <a:fillRect/>
                          </a:stretch>
                        </pic:blipFill>
                        <pic:spPr bwMode="auto">
                          <a:xfrm>
                            <a:off x="0" y="0"/>
                            <a:ext cx="3803650" cy="303466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03650" cy="30346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7289" t="42558" r="35575" b="19227"/>
                          <a:stretch>
                            <a:fillRect/>
                          </a:stretch>
                        </pic:blipFill>
                        <pic:spPr bwMode="auto">
                          <a:xfrm>
                            <a:off x="0" y="0"/>
                            <a:ext cx="3803650" cy="303466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03650" cy="30346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37289" t="42558" r="35575" b="19227"/>
                          <a:stretch>
                            <a:fillRect/>
                          </a:stretch>
                        </pic:blipFill>
                        <pic:spPr bwMode="auto">
                          <a:xfrm>
                            <a:off x="0" y="0"/>
                            <a:ext cx="3803650" cy="303466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03650" cy="30346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37289" t="42558" r="35575" b="19227"/>
                          <a:stretch>
                            <a:fillRect/>
                          </a:stretch>
                        </pic:blipFill>
                        <pic:spPr bwMode="auto">
                          <a:xfrm>
                            <a:off x="0" y="0"/>
                            <a:ext cx="3803650" cy="303466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03650" cy="30346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37289" t="42558" r="35575" b="19227"/>
                          <a:stretch>
                            <a:fillRect/>
                          </a:stretch>
                        </pic:blipFill>
                        <pic:spPr bwMode="auto">
                          <a:xfrm>
                            <a:off x="0" y="0"/>
                            <a:ext cx="3803650" cy="303466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03650" cy="30346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37289" t="42558" r="35575" b="19227"/>
                          <a:stretch>
                            <a:fillRect/>
                          </a:stretch>
                        </pic:blipFill>
                        <pic:spPr bwMode="auto">
                          <a:xfrm>
                            <a:off x="0" y="0"/>
                            <a:ext cx="3803650" cy="303466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03650" cy="30346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37289" t="42558" r="35575" b="19227"/>
                          <a:stretch>
                            <a:fillRect/>
                          </a:stretch>
                        </pic:blipFill>
                        <pic:spPr bwMode="auto">
                          <a:xfrm>
                            <a:off x="0" y="0"/>
                            <a:ext cx="3803650" cy="303466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03650" cy="30346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37289" t="42558" r="35575" b="19227"/>
                          <a:stretch>
                            <a:fillRect/>
                          </a:stretch>
                        </pic:blipFill>
                        <pic:spPr bwMode="auto">
                          <a:xfrm>
                            <a:off x="0" y="0"/>
                            <a:ext cx="3803650" cy="303466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03650" cy="30346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37289" t="42558" r="35575" b="19227"/>
                          <a:stretch>
                            <a:fillRect/>
                          </a:stretch>
                        </pic:blipFill>
                        <pic:spPr bwMode="auto">
                          <a:xfrm>
                            <a:off x="0" y="0"/>
                            <a:ext cx="3803650" cy="303466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2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03650" cy="30346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37289" t="42558" r="35575" b="19227"/>
                          <a:stretch>
                            <a:fillRect/>
                          </a:stretch>
                        </pic:blipFill>
                        <pic:spPr bwMode="auto">
                          <a:xfrm>
                            <a:off x="0" y="0"/>
                            <a:ext cx="3803650" cy="303466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2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03650" cy="30346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37289" t="42558" r="35575" b="19227"/>
                          <a:stretch>
                            <a:fillRect/>
                          </a:stretch>
                        </pic:blipFill>
                        <pic:spPr bwMode="auto">
                          <a:xfrm>
                            <a:off x="0" y="0"/>
                            <a:ext cx="3803650" cy="303466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2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03650" cy="30346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37289" t="42558" r="35575" b="19227"/>
                          <a:stretch>
                            <a:fillRect/>
                          </a:stretch>
                        </pic:blipFill>
                        <pic:spPr bwMode="auto">
                          <a:xfrm>
                            <a:off x="0" y="0"/>
                            <a:ext cx="3803650" cy="303466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2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03650" cy="30346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37289" t="42558" r="35575" b="19227"/>
                          <a:stretch>
                            <a:fillRect/>
                          </a:stretch>
                        </pic:blipFill>
                        <pic:spPr bwMode="auto">
                          <a:xfrm>
                            <a:off x="0" y="0"/>
                            <a:ext cx="3803650" cy="303466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Инициатор - участник общественных обсуждений регистрационный номер 3.1.2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730625" cy="31375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37976" t="43423" r="35008" b="16220"/>
                          <a:stretch>
                            <a:fillRect/>
                          </a:stretch>
                        </pic:blipFill>
                        <pic:spPr bwMode="auto">
                          <a:xfrm>
                            <a:off x="0" y="0"/>
                            <a:ext cx="3730625" cy="313753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участник общественных обсуждений регистрационный номер 3.1.2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730625" cy="31375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37976" t="43423" r="35008" b="16220"/>
                          <a:stretch>
                            <a:fillRect/>
                          </a:stretch>
                        </pic:blipFill>
                        <pic:spPr bwMode="auto">
                          <a:xfrm>
                            <a:off x="0" y="0"/>
                            <a:ext cx="3730625" cy="313753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rPr>
              <w:t>Учет внесенных предложений целесообразен в связи с тем, что не выявлено нарушений норм действующего законодательства; конфигурация, наличие инженерных сетей и публичного сервитута являются неблагоприятными для застройки,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 обеспеченность машино-местами предусмотрена в границах земельного участка с кадастровым номером 54:35:064105:1351 и на прилегающей территории.</w:t>
            </w:r>
          </w:p>
        </w:tc>
      </w:tr>
      <w:tr>
        <w:trPr>
          <w:trHeight w:val="38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ициатор - заявитель регистрационный номер 3.1.2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583940" cy="24276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37252" t="36329" r="35272" b="30205"/>
                          <a:stretch>
                            <a:fillRect/>
                          </a:stretch>
                        </pic:blipFill>
                        <pic:spPr bwMode="auto">
                          <a:xfrm>
                            <a:off x="0" y="0"/>
                            <a:ext cx="3583940" cy="242760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rPr>
              <w:t xml:space="preserve">Учет </w:t>
            </w:r>
            <w:r>
              <w:rPr>
                <w:rFonts w:cs="Times New Roman" w:ascii="Times New Roman" w:hAnsi="Times New Roman"/>
              </w:rPr>
              <w:t>целесообраз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jc w:val="center"/>
        <w:rPr>
          <w:rFonts w:ascii="Times New Roman" w:hAnsi="Times New Roman" w:cs="Times New Roman"/>
        </w:rPr>
      </w:pPr>
      <w:r>
        <w:rPr>
          <w:rFonts w:cs="Times New Roman" w:ascii="Times New Roman" w:hAnsi="Times New Roman"/>
        </w:rPr>
        <w:t>______</w:t>
      </w:r>
    </w:p>
    <w:sectPr>
      <w:headerReference w:type="default" r:id="rId31"/>
      <w:headerReference w:type="first" r:id="rId32"/>
      <w:type w:val="nextPage"/>
      <w:pgSz w:orient="landscape" w:w="16838" w:h="11906"/>
      <w:pgMar w:left="567" w:right="567" w:gutter="0" w:header="709" w:top="765"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03:00Z</dcterms:created>
  <dc:creator>ZTarverdieva</dc:creator>
  <dc:description/>
  <cp:keywords/>
  <dc:language>en-US</dc:language>
  <cp:lastModifiedBy>espasskaya</cp:lastModifiedBy>
  <cp:lastPrinted>2021-07-06T16:25:00Z</cp:lastPrinted>
  <dcterms:modified xsi:type="dcterms:W3CDTF">2021-07-07T03:57:00Z</dcterms:modified>
  <cp:revision>121</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