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Дергачеву А. В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Дергачеву А. В. (на основании заявления в связи с тем, что наличие инженерных сетей,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62110:901 площадью 2465 кв. м по адресу: Российская Федерация, Новосибирская область, город Новосибирск, ул. Станционная (зона коммунальных и складских объектов (П-2)) для магазина средств механизации с 21 машино-места до 11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Дергачеву А. В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инженерных сетей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62110:901 площадью 2465 кв. м по адресу: Российская Федерация, Новосибирская область, город Новосибирск, ул. Станционная (зона коммунальных и складских объектов (П-2)) для магазина средств механизации с 21 машино-места до 11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</w:t>
        <w:br/>
        <w:t>Дергаче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Дергачеву А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,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0.1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183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134" t="45057" r="39890" b="3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11T18:49:00Z</cp:lastPrinted>
  <dcterms:modified xsi:type="dcterms:W3CDTF">2023-12-11T11:51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