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индивидуальному предпринимателю Дергачеву А. В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 индивидуальному предпринимателю Дергачеву А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, конфигурация,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кадастровым номером 54:35:062110:901 площадью 2465 кв. м по адресу: Российская Федерация, Новосибирская область, город Новосибирск, ул. Станционная (зона коммунальных и складских объектов (П-2)) для магазина средств механизации с 21 машино-места до 11 машино-мест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09:16:00Z</dcterms:modified>
  <cp:revision>38</cp:revision>
  <dc:subject/>
  <dc:title>Заголовок к тексту</dc:title>
</cp:coreProperties>
</file>