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Коридзе Г. Д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ридзе Г. Д. (на основании заявления в связи с тем, что наличие охранных зон инженерных сетей и охранной зоны метро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90:33 площадью 1370 кв. м с местоположением: установлено относительно ориентира, расположенного в границах земельного участка, ориентир – здание станции технического обслуживания с автомойкой по адресу: Российская Федерация, Новосибирская область, город Новосибирск, ул. Сибиряков-Гвардейцев, 54б (зона коммунальных и складских объектов (П-2)), с 3 м до 0 м с восточной стороны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1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Коридзе Г. Д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охранных зон инженерных сетей и охранной зоны метро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90:33 площадью 1370 кв. м с местоположением: установлено относительно ориентира, расположенного в границах земельного участка, ориентир – здание станции технического обслуживания с автомойкой по адресу: Российская Федерация, Новосибирская область, город Новосибирск, ул. Сибиряков-Гвардейцев, 54б (зона коммунальных и складских объектов (П-2)), с 3 </w:t>
      </w:r>
      <w:r>
        <w:rPr/>
        <w:t>м до 0 м с восточной стороны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Коридзе Г. Д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Коридзе Г. 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 наличие охранных зон инженерных сетей и охранной зоны метро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1:24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6T10:53:00Z</dcterms:modified>
  <cp:revision>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