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47"/>
      </w:tblGrid>
      <w:tr>
        <w:trPr>
          <w:trHeight w:val="573" w:hRule="atLeast"/>
        </w:trPr>
        <w:tc>
          <w:tcPr>
            <w:tcW w:w="78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/>
              <w:t xml:space="preserve">обществу с ограниченной ответственностью Специализированному застройщику «НВН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Предоставить обществу с ограниченной ответственностью Специализированному застройщику «НВН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ельеф, инженерно-геологические характеристики земельного участка, наличие охранных зон инженерных сетей являются неблагоприятными для застройки и в связи с приближением участка к существующей железной дороге) в части уменьшения минимального процента застройки в границах земельного участка с кадастровым номером 54:35:000000:44657 площадью 20000 кв. м с местоположением:  Российская Федерация, Новосибирская область, городской округ город Новосибирск город Новосибирск, Красный проспект, з/у 303 (зона делового, общественного и коммерческого назначения (ОД-1), подзона делового, общественного и коммерческого назначения с объектами средней плотности жилой застройки (ОД-1.4) для комплекса зданий, состоящего из многопрофильного медицинского центра и административного здания, с 25 % до 18 %.</w:t>
      </w:r>
    </w:p>
    <w:p>
      <w:pPr>
        <w:pStyle w:val="Normal"/>
        <w:widowControl/>
        <w:autoSpaceDE w:val="false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9-19T08:35:00Z</dcterms:modified>
  <cp:revision>57</cp:revision>
  <dc:subject/>
  <dc:title>Заголовок к тексту</dc:title>
</cp:coreProperties>
</file>