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Хромовой Т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Хромовой Т. А. на условно разрешенный вид использования земельного участка с кадастровым номером 54:35:000000:24034 площадью 793 кв. м с местоположением: Российская Федерация, Новосибирская область, городской округ город Новосибирск, город Новосибирск, территория Огороднического некоммерческого товарищества «Почетный ветеран», на земельном участке расположен жилой дом № 146 (зона улично-дорожной сети (ИТ-3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Хромовой Т. А. в предоставлении разрешения на условно разрешенный вид использования земельного участка с кадастровым номером 54:35:000000:24034 площадью 793 кв. м с местоположением: Российская Федерация, Новосибирская область, городской округ город Новосибирск, город Новосибирск, территория Огороднического некоммерческого товарищества «Почетный ветеран», на земельном участке расположен жилой дом № 146 (зона улично-дорожной сети (ИТ-3)) – «для индивидуального жилищного строительства (2.1)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восточной части Октябрьского района, утвержденному постановлением мэрии города Новосибирска от 13.09.2021 № 3300;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Хромовой Т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Хромовой Т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восточной части Октябрьского района, утвержденному постановлением мэрии города Новосибирска от 13.09.2021 № 3300; несоблюдением требований части 24 статьи 54 Федерального закона от 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42:00Z</dcterms:modified>
  <cp:revision>1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