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Улыбинского сельсовета Искитимского района Новосибирской области, утвержденными приказом министерства строительства Новосибирской области от 27.02.2018 № 81, </w:t>
      </w:r>
      <w:r>
        <w:rPr>
          <w:b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Корнилову Александру Владимировичу в отношении земельного участка с кадастровым номером 54:07:041101:1588, площадью 1500 кв. м, расположенного по адресу: Новосибирская область, Искитимский район, с. Улыбино, участок 15 – в части уменьшения минимального процента застройки в границах земельного участка с 10% до 3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6:00Z</dcterms:created>
  <dc:creator>User</dc:creator>
  <dc:description/>
  <dc:language>en-US</dc:language>
  <cp:lastModifiedBy>Галеев Максим Ринатович</cp:lastModifiedBy>
  <cp:lastPrinted>2021-03-16T12:26:00Z</cp:lastPrinted>
  <dcterms:modified xsi:type="dcterms:W3CDTF">2021-03-24T04:56:00Z</dcterms:modified>
  <cp:revision>2</cp:revision>
  <dc:subject/>
  <dc:title/>
</cp:coreProperties>
</file>