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29.04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Шамояну Д. А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31.03.2021 № 10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«Шамояну Д. А.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51151:8963 площадью 2573 кв. м по адресу: Российская Федерация, Новосибирская область, город Новосибирск, ул. Сибиряков-Гвардейцев (зона застройки жилыми домами смешанной этажности (Ж-1), подзона застройки жилыми домами смешанной этажности различной плотности застройки (Ж-1.1)) для магазина смешанных товаров с 78 машино-мест до 6 машино-мест.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31.03.2021 № 103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2 от 01.04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1.04.2021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о участие: 3 человека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1-ОПП от 23.04.2021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3. Отказать Шамояну Д. А.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предоставлении 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разрешения на отклонение от предельных параметров разрешенного строительства, реконструкции объектов капитального строительства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51151:8963 площадью 2573 кв. м по адресу: Российская Федерация, Новосибирская область, город Новосибирск, ул. Сибиряков-Гвардейцев (зона застройки жилыми домами смешанной этажности (Ж-1), подзона застройки жилыми домами смешанной этажности различной плотности застройки (Ж-1.1)) для магазина смешанных товаров с 78 машино-мест до 6 машино-мест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Шамояну Д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Шамояну Д. А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гистрационный номер – 1, порядковый номер пункта – 1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– 2, порядковый номер пункта –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  <w:highlight w:val="yellow"/>
                <w:lang w:val="ru-RU" w:eastAsia="ru-RU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гистрационный номер – 12.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"Как житель многоквартирного жилого дома находящегося по адресу ул.Сибиряков-Гвардейцев 58/1 (далее - дом), непосредственно прилегающего к обсуждаемому участку застройки, считаю необходимым выразить свой протест предоставлению данного разрешения на отклонение от предельных параметров разрешенного строительства. Стоит сказать, что ещё в период ведения строительных работ было разрушено часть дорожного покрытия на территории прилегающей к дому, перекрыт один из выездов, а также на объекте несвоевременно производится вывоз строительного мусора, что приводит к засорению прилегающих территорий. После введения объекта капитального строительства в эксплуатацию, со сниженным количеством машино-мест, посетители данного здания будут вынуждены пользоваться и без того изношенной инфраструктурой дома с целью проезда и парковки транспорта, чем будут мешать жильцам дом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вязи с вышеизложенным, я против предоставления Шамояну Д.А. разрешения на отклонение от предельных параметров разрешенного строительства. "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гистрационный номер – 12.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роящийся магазин находится на прилегающей территории к дому, где я проживаю. Сначала из-за строительства перенесли детскую площадку, заняв большую часть парковочного пространства. Потом во время строительства периодически перекрывали и разбивали строительной техникой дороги, часть которых до сих пор не восстановили, накапливали горы строительного мусора и т.д. Сейчас имеем в непосредственной близости от жилого дома неэстетичную высокую постройку, разросшуюся почти по кадастровым границам своего участка, соответственно места у них под парковку и прочую инфраструктуру не осталось. К слову об инфраструктуре, перекрёсток дорог (который, кстати, непросматривемый из-за глухой стены) у магазина теперь представляет собой изредка просыхающую лужу, без обеспечения нормального водотведения. А теперь, с помощью данного противоречивого разрешения, закрыв глаза на нормативы и предписания, делается попытка сдать объект. Уменьшение парковочных мест на территории магазина приведет к рассредоточению автомобилей покупателей по ближайшим территориям, в первую очередь, около нашего дома, вопреки мнению жильцов. </w:t>
              <w:br/>
              <w:br/>
              <w:t>Учитывая сказанное, я против выдачи разреш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гистрационный номер – 12.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ициатор  - 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 как житель  жилого многоквартирного дома  по адресу ул.Сибиряков-Гвардейцев 58/1, к которому прилегает  обсуждаемый участок застройки, против предоставления данного разрешения на отклонение от предельных параметров разрешенного строительства. Так как данный объект построен с нарушением, во-первых расположен очень близко к жилому дому, где разрузочно-погрузочные двери находятся со стороны жилого дома, когда будут подъезжать грузовики на разгрузку все выхлопные газы будут идти в окна нашего дома, и во вторых окна этого здания выходят прямо ко мне в окно, что мне не приятно, я против такого соседства. Ещё в период ведения строительных работ было разрушено часть дорожного покрытия на территории прилегающей к дому, перекрыт один из выездов,  также на данном объекте несвоевременно вывозится строительный мусор, что приводит к засорению прилегающих территорий. После введения объекта капитального строительства в эксплуатацию, со сниженным количеством машино-мест, посетители данного здания будут вынуждены пользоваться и без того изношенной инфраструктурой дома с целью проезда и парковки транспорта, чем будут мешать жильцам дома. Я категорически против предоставления Шамояну Д.А. разрешения на отклонение от предельных параметров разрешенного строительств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OShuvalova</cp:lastModifiedBy>
  <cp:lastPrinted>2021-04-27T19:27:00Z</cp:lastPrinted>
  <dcterms:modified xsi:type="dcterms:W3CDTF">2021-04-27T12:27:00Z</dcterms:modified>
  <cp:revision>6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