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Объединение «Вторчерме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Объединение «Вторчермет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50:29 площадью 4886 кв. м по адресу: Российская Федерация, Новосибирская область, город Новосибирск, ул. Чукотская (зона производственной деятельности (П-1)), для здания склада с 3 м до 1,5 м с восточной и запад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Объединение «Вторчерме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350:29 площадью 4886 кв. м по адресу: Российская Федерация, Новосибирская область, город Новосибирск, ул. Чукотская (зона производственной деятельности (П-1)), для здания склада с 3 м до 1,5 м с восточной и 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Объединение «Вторчерме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Объединение «Вторчермет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и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5:00Z</cp:lastPrinted>
  <dcterms:modified xsi:type="dcterms:W3CDTF">2021-06-03T10:45:00Z</dcterms:modified>
  <cp:revision>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