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Инвестиционное партнерство «ВербаКапитал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11.2023 № 6324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Инвестиционное партнерство «ВербаКапитал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640:446 площадью 10372 кв. м с местоположением: Российская Федерация, Новосибирская область, город Новосибирск, ул. Инская (зона специализированной общественной застройки (ОД-4), подзона специализированной многоэтажной общественной застройки (ОД-4.3) для здания гостиницы с помещениями общественного назначения и медицинским центром с 1 м до 0 м с юго-западной стороны (для подземной части объекта), с 3 м до 0 м с юго-западной стороны, с 3 м до 2 м с северо-восточной стороны в габаритах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8 от 16.1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6.1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-ОПП от 06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Инвестиционное партнерство «ВербаКапитал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640:446 площадью </w:t>
        <w:br/>
        <w:t>10372 кв. м с местоположением: Российская Федерация, Новосибирская область, город Новосибирск, ул. Инская (зона специализированной общественной застройки (ОД-4), подзона специализированной многоэтажной общественной застройки (ОД-4.3) для здания гостиницы с помещениями общественного назначения и медицинским центром с 1 м до 0 м с юго-западной стороны (для подземной части объекта), с 3 м до 0 м с юго-западной стороны, с 3 м до 2 м с северо-восточной стороны в габаритах проектируемого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Инвестиционное партнерство «ВербаКапитал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Инвестиционное партнерство «ВербаКапитал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земельного участка является неблагоприятной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12-11T16:48:00Z</cp:lastPrinted>
  <dcterms:modified xsi:type="dcterms:W3CDTF">2023-12-11T09:49:00Z</dcterms:modified>
  <cp:revision>17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