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обществу с ограниченной ответственностью «Инвестиционное партнерство «ВербаКапитал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 обществу с ограниченной ответственностью «Инвестиционное партнерство «ВербаКапит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446 площадью 10372 кв. м с местоположением: Российская Федерация, Новосибирская область, город Новосибирск, ул. Инская (зона специализированной общественной застройки (ОД-4), подзона специализированной многоэтажной общественной застройки (ОД-4.3) для здания гостиницы с помещениями общественного назначения и медицинским центром с 1 м до 0 м с юго-западной стороны (для подземной части объекта), с 3 м до 0 м с юго-западной стороны, с 3 м до 2 м с северо-восточной стороны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0:04:00Z</dcterms:modified>
  <cp:revision>41</cp:revision>
  <dc:subject/>
  <dc:title>Заголовок к тексту</dc:title>
</cp:coreProperties>
</file>