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0.10.2020 № 55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Листвя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0.10.2020 № 551 «Об утверждении правил землепользования и застройки   Листвя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Листвян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)  принятие решения о согласовании архитектурно-градостроительного облика объекта капитального строительства или об отказе в его согласовании;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В пунктах 27, 28 главы 7 слова «30 (тридцати)» заменить словами «25 (двадцати пяти)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2 пункта 41 главы 11 дополнить строками 7.2.1, 7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 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5:00Z</dcterms:created>
  <dc:creator>Ивашина</dc:creator>
  <dc:description/>
  <dc:language>en-US</dc:language>
  <cp:lastModifiedBy>Гальянова Елена Николаевна</cp:lastModifiedBy>
  <cp:lastPrinted>2023-11-14T10:18:00Z</cp:lastPrinted>
  <dcterms:modified xsi:type="dcterms:W3CDTF">2023-11-15T03:50:00Z</dcterms:modified>
  <cp:revision>4</cp:revision>
  <dc:subject/>
  <dc:title>МИНИСТЕРСТВО РЕГИОНАЛЬНОГО РАЗВИТИЯ РОССИЙСКОЙ ФЕДЕРАЦИИ</dc:title>
</cp:coreProperties>
</file>