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акционерному обществу «ИНРУСИНВЕСТ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кционерному обществу «ИНРУСИНВЕСТ» (на основании заявления в связи с тем, что конфигурация земельных участков, наличие охранной зоны инженерных сетей и фактическое расположение объекта незавершенного строительства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74455:70 площадью 5813 кв. м с местоположением: Российская Федерация, Новосибирская область, город Новосибирск, ул. Добролюбова (на земельном участке расположено здание гостиницы по адресу: Российская Федерация, Новосибирская область, город Новосибирск, ул. Добролюбова, 2) (зона специализированной общественной застройки (ОД-4), подзона специализированной многоэтажной общественной застройки (ОД-4.3)) для многопрофильного клинико-диагностического медицинского центра с 3 м до 2,1 м с северо-восточной стороны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емельного участка с кадастровым номером 54:35:074455:93 площадью </w:t>
        <w:br/>
        <w:t>299 кв. м с местоположением: Российская Федерация, Новосибирская область, город Новосибирск, ул. Обская (зона специализированной общественной застройки (ОД-4), подзона специализированной многоэтажной общественной застройки (ОД-4.3)) для многопрофильного клинико-диагностического медицинского центра с 3 м до 2,6 м с южной, юго-восточной сторон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8"/>
          <w:szCs w:val="28"/>
        </w:rPr>
        <w:t>25.01.2024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редоставить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онерному обществу «ИНРУСИНВЕСТ»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итального строительства (на основании заявления в связи с тем, что конфигурация земельных участков, наличие охранной зоны инженерных сетей и фактическое расположение объекта незавершенного строительства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74455:70 площадью 5813 кв. м с местоположением: Российская Федерация, Новосибирская область, город Новосибирск, ул. Добролюбова (на земельном участке расположено здание гостиницы по адресу: Российская Федерация, Новосибирская область, город Новосибирск, ул. Добролюбова, 2) (зона специализированной общественной застройки (ОД-4), подзона специализированной многоэтажной общественной застройки (ОД-4.3)) для многопрофильного клинико-диагностического медицинского центра с 3 м до 2,1 м с северо-восточной стороны в габаритах проектируемого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емельного участка с кадастровым номером 54:35:074455:93 площадью </w:t>
        <w:br/>
        <w:t>299 кв. м с местоположением: Российская Федерация, Новосибирская область, город Новосибирск, ул. Обская (зона специализированной общественной застройки (ОД-4), подзона специализированной многоэтажной общественной застройки (ОД-4.3)) для многопрофильного клинико-диагностического медицинского центра с 3 м до 2,6 м с южной, юго-восточной сторон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ИНРУС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ИНРУСИНВЕС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ых участков, наличие охранной зоны инженерных сетей и фактическое расположение объекта незавершен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4-02-19T10:24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