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5"/>
      </w:tblGrid>
      <w:tr>
        <w:trPr>
          <w:trHeight w:val="612" w:hRule="atLeast"/>
        </w:trPr>
        <w:tc>
          <w:tcPr>
            <w:tcW w:w="63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кционерному обществу «ИНРУСИНВЕС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 акционерному обществу «ИНРУС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ых участков, наличие охранной зоны инженерных сетей и фактическое расположение объекта незавершенного строительства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для земельного участка с кадастровым номером 54:35:074455:70 площадью 5813 кв. м с местоположением: Российская Федерация, Новосибирская область, город Новосибирск, ул. Добролюбова (на земельном участке расположено здание гостиницы по адресу: Российская Федерация, Новосибирская область, город Новосибирск, ул. Добролюбова, 2) (зона специализированной общественной застройки (ОД-4), подзона специализированной многоэтажной общественной застройки (ОД-4.3)) для многопрофильного клинико-диагностического медицинского центра с 3 м до 2,1 м с северо-восточной стороны в габаритах проектируемого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ля земельного участка с кадастровым номером 54:35:074455:93 площадью 299 кв. м с местоположением: Российская Федерация, Новосибирская область, город Новосибирск, ул. Обская (зона специализированной общественной застройки (ОД-4), подзона специализированной многоэтажной общественной застройки </w:t>
        <w:br/>
        <w:t>(ОД-4.3)) для многопрофильного клинико-диагностического медицинского центра с 3 м до 2,6 м с южной, юго-восточной сторон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08:00Z</dcterms:modified>
  <cp:revision>36</cp:revision>
  <dc:subject/>
  <dc:title>Заголовок к тексту</dc:title>
</cp:coreProperties>
</file>