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szCs w:val="28"/>
        </w:rPr>
        <w:t xml:space="preserve">Романюк А. Х. </w:t>
      </w: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2.2020 № 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оманюк А. Х. (на основании заявления в связи с тем, что конфигурация и рельеф земельных участков является неблагоприятной для застройки)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670:8 площадью 122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Краснодарский, 7 (зона застройки индивидуальными жилыми домами (Ж-6)), с 3 м до 0 м со стороны земельного участка с кадастровым номером 54:35:053670:1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670:12 площадью 132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Краснодарский, 5а (зона застройки индивидуальными жилыми домами (Ж-6)), с 3 м до 0 м со стороны земельного участка с кадастровым номером 54:35:053670:8.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12.2020 № 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7 от 17.12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7.12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13-2020-ОПП от 11.01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едоставить Романюк А. Х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и рельеф земельных участков является неблагоприятной для застройки) в части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670:8 площадью 122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Краснодарский, 7 (зона застройки индивидуальными жилыми домами (Ж-6)), с 3 м до 0 м со стороны земельного участка с кадастровым номером 54:35:053670:12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670:12 площадью 132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Краснодарский, 5а (зона застройки индивидуальными жилыми домами (Ж-6)), с 3 м до 0 м со стороны земельного участка с кадастровым номером 54:35:053670:8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манюк А. Х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манюк А. Х. 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– 1, порядковый номер пункта – 3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– 2, порядковый номер пункта – 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связи с тем, что конфигурация и рельеф земельных участков является неблагоприятной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6:00Z</dcterms:created>
  <dc:creator>ZTarverdieva</dc:creator>
  <dc:description/>
  <cp:keywords/>
  <dc:language>en-US</dc:language>
  <cp:lastModifiedBy>MAKotova</cp:lastModifiedBy>
  <cp:lastPrinted>2020-08-18T12:15:00Z</cp:lastPrinted>
  <dcterms:modified xsi:type="dcterms:W3CDTF">2021-01-12T10:12:00Z</dcterms:modified>
  <cp:revision>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