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0 Заявитель: Романюк Альфия Хаса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670: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Кировский район, пер. Краснодарский, дом 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221 кв.м.;(планшет 1050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70:8 с 3 м до 0 м со стороны земельного участка с кадастровым номером 54:35:053670:1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)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70:12 с 3 м до 0 м со стороны земельного участка с кадастровым номером 54:35:053670: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рельеф земельных участков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3894455</wp:posOffset>
                </wp:positionH>
                <wp:positionV relativeFrom="paragraph">
                  <wp:posOffset>1629410</wp:posOffset>
                </wp:positionV>
                <wp:extent cx="133350" cy="12700"/>
                <wp:effectExtent l="0" t="8255" r="0" b="82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06.65pt;margin-top:128.3pt;width:0pt;height:0pt;rotation:90" type="_x0000_t33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1629410</wp:posOffset>
                </wp:positionV>
                <wp:extent cx="146050" cy="635"/>
                <wp:effectExtent l="0" t="13970" r="0" b="1397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17.15pt;margin-top:128.3pt;width:0pt;height:0pt;rotation:90" type="_x0000_t33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59425" cy="3260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4" t="17316" r="25207" b="1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4455</wp:posOffset>
                </wp:positionH>
                <wp:positionV relativeFrom="paragraph">
                  <wp:posOffset>1311910</wp:posOffset>
                </wp:positionV>
                <wp:extent cx="464185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pt;mso-wrap-distance-left:9.05pt;mso-wrap-distance-right:9.05pt;mso-wrap-distance-top:0pt;mso-wrap-distance-bottom:0pt;margin-top:103.3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2.2020 – 14.01.2021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6:00Z</dcterms:created>
  <dc:creator>Тимофеева Ульяна Сергеевна</dc:creator>
  <dc:description/>
  <dc:language>en-US</dc:language>
  <cp:lastModifiedBy>espasskaya</cp:lastModifiedBy>
  <cp:lastPrinted>2020-12-10T17:27:00Z</cp:lastPrinted>
  <dcterms:modified xsi:type="dcterms:W3CDTF">2020-12-22T14:16:00Z</dcterms:modified>
  <cp:revision>2</cp:revision>
  <dc:subject/>
  <dc:title/>
</cp:coreProperties>
</file>