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Истомину С. Н., Истоминой К. С., Истоминой Г. Н., Истомину С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Истомину С. Н., Истоминой К. С., Истоминой Г. Н., Истомину С. С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25 площадью 451 кв. м по адресу: Российская Федерация, Новосибирская область, город Новосибирск, ул. Лобачевского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25 площадью 451 кв. м по адресу: Российская Федерация, Новосибирская область, город Новосибирск, ул. Лобачевского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Истомину С. Н., Истоминой К. С., Истоминой Г. Н., Истомину С. С. разрешение: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25 площадью 451 кв. м по адресу: Российская Федерация, Новосибирская область, город Новосибирск, ул. Лобачевского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25 площадью 451 кв. м по адресу: Российская Федерация, Новосибирская область, город Новосибирск, ул. Лобачевского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стомину С. Н., Истоминой К. С., Истоминой Г. Н., Истомину С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стомину С. Н., Истоминой К. С., Истоминой Г. Н., Истомину С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5:42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