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оробьевой Е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оробьевой Е. В. на условно разрешенный вид использования земельного участка с кадастровым номером 54:35:033715:42 площадью 586 кв. м с местоположением: установлено относительно ориентира, расположенного в границах участка, ориентир – садовый участок по адресу: Российская Федерация, Новосибирская область, город Новосибирск, СНТ «Пенсионер», участок № 15, Мочищенское шоссе, и объекта капитального строительства (зона застройки индивидуальными жилыми домами (Ж-6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Воробьевой Е. В. в предоставлении разрешения на условно разрешенный вид использования земельного участка с кадастровым номером 54:35:033715:42 площадью 586 кв. м с местоположением: установлено относительно ориентира, расположенного в границах участка, ориентир – садовый участок по адресу: Российская Федерация, Новосибирская область, город Новосибирск, СНТ «Пенсионер», участок № 15, Мочищенское шоссе,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 2262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оробьевой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оробьевой Е. В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 2262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3:15:00Z</dcterms:modified>
  <cp:revision>2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