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19.05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«ДанКос» 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31.03.2021 № 1033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«Обществу с ограниченной ответственностью «ДанКос» 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) для земельного участка с кадастровым номером 54:35:051165:45 площадью 9541 кв. м по адресу: Российская Федерация, Новосибирская область, город  Новосибирск, ул. Петухова (зона стоянок для легковых автомобилей (СА-1)) для многоуровневой стоянк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минимального процента застройки в границах земельного участка с 60 % до 1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 м с северной и восточной сторон.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1.03.2021 № 103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12 от 01.04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1.04.2021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-ОПП от 23.04.2021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. Предоставить обществу с ограниченной ответственностью «ДанКос» 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и наличие инженерных сетей являются неблагоприятными для застройки) для земельного участка с кадастровым номером 54:35:051165:45 площадью 9541 кв. м по адресу: Российская Федерация, Новосибирская область, город  Новосибирск, ул. Петухова (зона стоянок для легковых автомобилей (СА-1)) для многоуровневой стоянки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минимального процента застройки в границах земельного участка с 60 % до 1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северной и восточной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еству с ограниченной ответственностью «ДанКо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ществу с ограниченной ответственностью «ДанКос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инженерно-геологические характеристики земельного участка и наличие инженерных сетей являются неблагоприятными для застройки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OShuvalova</cp:lastModifiedBy>
  <cp:lastPrinted>2021-03-19T15:11:00Z</cp:lastPrinted>
  <dcterms:modified xsi:type="dcterms:W3CDTF">2021-05-20T10:42:00Z</dcterms:modified>
  <cp:revision>6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