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ДанКос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ДанКос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для земельного участка с кадастровым номером 54:35:051165:45 площадью 9541 кв. м по адресу: Российская Федерация, Новосибирская область, город Новосибирск, ул. Петухова (зона стоянок для легковых автомобилей (СА-1)) для многоуровневой стоянки в части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минимального процента застройки в границах земельного участка с 60 % до 10 %;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-делами которого запрещено строительство зданий, строений, сооружений, с 3 м до 0 м с северной и восточной сторон. 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10:09:00Z</dcterms:modified>
  <cp:revision>10</cp:revision>
  <dc:subject/>
  <dc:title>Заголовок к тексту</dc:title>
</cp:coreProperties>
</file>