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Новиковой И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1.2023 № 2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овиковой И. В. на условно разрешенный вид использования земельного участка с кадастровым номером 54:35:073310:21 площадью 12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алидовича, 156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 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Новиковой И. В. в предоставлении разрешения на условно разрешенный вид использования земельного участка с кадастровым номером 54:35:073310:21 площадью 12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алидовича, 156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, ограниченной улицами Доватора, Никитина, Автогенной, Лескова и Бориса Богаткова в Октябрьском и Дзержинском районах, утвержденному постановлением мэрии города Новосибирска от 30.08.2022 № 3026; несоблюдением требований подпункта 1 пункта 2.1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07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Новиковой И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Новиковой И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670"/>
        <w:gridCol w:w="5889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, ограниченной улицами Доватора, Никитина, Автогенной, Лескова и Бориса Богаткова в Октябрьском и Дзержинском районах, утвержденному постановлением мэрии города Новосибирска от 30.08.2022 № 3026; несоблюдением требований подпункта 1 пункта 2.1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07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7:00Z</cp:lastPrinted>
  <dcterms:modified xsi:type="dcterms:W3CDTF">2023-02-14T08:12:00Z</dcterms:modified>
  <cp:revision>1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