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Парфенову В. Н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/>
        <w:t>«Парфенову В. Н. (на основании заявления в связи с фактическим расположением объекта капитального строительства, а также в связи с тем, что часть земельного участка находится в границах красных линий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600:50 площадью 0,0715 га, расположенного по адресу: Российская Федерация, Новосибирская область, городской округ город Новосибирск, город Новосибирск, садовое товарищество «Сибиряк-2», в/ч 53140, участок № 1 (</w:t>
      </w:r>
      <w:r>
        <w:rPr>
          <w:bCs/>
        </w:rPr>
        <w:t>зона ведения садоводства и огородничества (СХ-1)</w:t>
      </w:r>
      <w:r>
        <w:rPr/>
        <w:t>), с 3 м до 2,27 м с северной стороны в габаритах объекта капитального строительства.».</w:t>
      </w:r>
    </w:p>
    <w:p>
      <w:pPr>
        <w:pStyle w:val="Style20"/>
        <w:ind w:left="0" w:firstLine="709"/>
        <w:rPr/>
      </w:pPr>
      <w:r>
        <w:rPr/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1 от 18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8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4.07.2019 по 04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Отказать в предоставлении разрешения на отклонение от предельных параметров </w:t>
      </w:r>
      <w:r>
        <w:rPr>
          <w:i/>
          <w:sz w:val="28"/>
          <w:szCs w:val="28"/>
        </w:rPr>
        <w:t>на основании части 6.1 статьи 40 Градостроительного кодекса Российской Федерации, а также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 проекту планировки территории жилого района «Пашино» в Калининском районе, утвержденным постановлением мэрии от  13.08.2018 № 2916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Парфенову В. Н. (на основании заявления в связи с фактическим расположением объекта капитального строительства, а также в связи с тем, что часть земельного участка находится в границах красных линий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600:50 площадью 0,0715 га, расположенного по адресу: Российская Федерация, Новосибирская область, городской округ город Новосибирск, город Новосибирск, садовое товарищество «Сибиряк-2», в/ч 53140, участок № 1 (зона ведения садоводства и огородничества (СХ-1)), с 3 м до 2,27 м с северной стороны в габаритах объекта капитального строительства, на основании части 6.1 статьи 40 Градостроительного кодекса Российской Федерации, а также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 и проекту планировки территории жилого района «Пашино» в Калининском районе, утвержденным постановлением мэрии от 13.08.2018 № 2916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6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12T02:47:00Z</dcterms:modified>
  <cp:revision>4</cp:revision>
  <dc:subject/>
  <dc:title/>
</cp:coreProperties>
</file>