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02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</w:t>
      </w:r>
      <w:r>
        <w:rPr>
          <w:b/>
          <w:sz w:val="27"/>
          <w:szCs w:val="27"/>
        </w:rPr>
        <w:t xml:space="preserve"> Павлову В. А., Павлову С. А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7.01.2023 № 218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Павлову В. А., Павлову С. А. на условно разрешенный вид использования земельного участка с кадастровым номером 54:35:063370:324 площадью 296 кв. м по адресу: Российская Федерация, Новосибирская область, городской округ город Новосибирск, город Новосибирск, ул. Прокатная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с кадастровым номером 54:35:063370:325 площадью 296 кв. м по адресу: Российская Федерация, Новосибирская область, городской округ город Новосибирск, город Новосибирск, ул. Прокатная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 от 19.01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3 УРВ от 10.02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Отказать Павлову В. А., Павлову С. А.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 в предоставлении разрешения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с кадастровым номером 54:35:063370:324 площадью 296 кв. м по адресу: Российская Федерация, Новосибирская область, городской округ город Новосибирск, город Новосибирск, ул. Прокатная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; 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с кадастровым номером 54:35:063370:325 площадью 296 кв. м по адресу: Российская Федерация, Новосибирская область, городской округ город Новосибирск, город Новосибирск, ул. Прокатная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Павлову В. А., Павлову С. 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ы использования земельных участков и объектов капитального строительства Павлову В. А., Павлову С. А.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>Учет предложения целесообразен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2-14T15:18:00Z</cp:lastPrinted>
  <dcterms:modified xsi:type="dcterms:W3CDTF">2023-02-14T08:18:00Z</dcterms:modified>
  <cp:revision>12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