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>Коротковой О. Н.</w:t>
      </w:r>
      <w:r>
        <w:rPr>
          <w:rFonts w:eastAsia="Calibri"/>
          <w:b/>
          <w:sz w:val="27"/>
          <w:szCs w:val="27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ротковой О. Н. на условно разрешенный вид использования земельного участка с кадастровым номером 54:35:052450:8 площадью 169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уракская, 14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Коротковой О. Н. в предоставлении разрешения на условно разрешенный вид использования земельного участка с кадастровым номером 54:35:052450:8 площадью 169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уракская, 14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в связи с несоответствием приложениям 14 «Карта-схема планируемых границ функциональных зон города Новосибирска на период до 2030 года», 17 «Карта-схема планируем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, и проекту планировки территории, прилегающей к дамбе Октябрьского моста, с формированием набережной реки Оби в Кировском районе, утвержденному постановлением мэрии от  20.11.2014 № 10103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Коротковой О. Н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оротковой О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в связи с несоответствием приложениям 14 «Карта-схема планируемых границ функциональных зон города Новосибирска на период до 2030 года», 17 «Карта-схема планируем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, и проекту планировки территории, прилегающей к дамбе Октябрьского моста, с формированием набережной реки Оби в Кировском районе, утвержденному постановлением мэрии от  20.11.2014 № 1010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2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19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