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Хусенову Саидакбару Сафар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4.06.2024 № 734/П/93) площадью 2244,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жд. ст. Мурлыткино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6-18T03:15:00Z</dcterms:modified>
  <cp:revision>60</cp:revision>
  <dc:subject/>
  <dc:title> </dc:title>
</cp:coreProperties>
</file>