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7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Глушковой Е. В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5.06.2022 № 2080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Глушковой Е. В. на условно разрешенный вид использования земельного участка с кадастровым номером 54:35:082355:7 площадью 1704 кв. м с местоположением: установлено относительно ориентира, расположенного в границах участка, ориентир – жилой дом со встроенными нежилыми помещениями по адресу: Российская Федерация, Новосибирская область, город Новосибирск, ул. Мирная, 1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малоэтажная многоквартирная жилая застройка (2.1.1)  – малоэтажные многоквартирные дом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6 от 16.06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06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2 УРВ от 05.07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Глушковой Е. В. в предоставлении разрешения на условно разрешенный вид использования земельного участка с кадастровым номером 54:35:082355:7 площадью 1704 кв. м с местоположением: установлено относительно ориентира, расположенного в границах участка, ориентир – жилой дом со встроенными нежилыми помещениями по адресу: Российская Федерация, Новосибирская область, город Новосибирск, ул. Мирная, 1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малоэтажная многоквартирная жилая застройка (2.1.1)  – малоэтажные многоквартирные дома» в связи с непредставлением согласия собственников земельного участка и объекта капитального строительства, применительно к которым запрашивается разрешение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Глушковой Е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Глушковой Е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непредставлением согласия собственников земельного участка и объекта капитального строительства, применительно к которым запрашивается разрешени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2-05-06T14:22:00Z</cp:lastPrinted>
  <dcterms:modified xsi:type="dcterms:W3CDTF">2022-07-11T04:49:00Z</dcterms:modified>
  <cp:revision>6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