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марчук Л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марчук Л. В. на условно разрешенный вид использования земельного участка в границах территории кадастрового квартала 54:35:033730 площадью 878 кв. м по адресу: Российская Федерация, Новосибирская область, городской округ город Новосибирск, город Новосибирск, ул. Гвардейская, з/у 12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марчук Л. В. разрешение на условно разрешенный вид использования земельного участка в границах территории кадастрового квартала 54:35:033730 площадью 878 кв. м по адресу: Российская Федерация, Новосибирская область, городской округ город Новосибирск, город Новосибирск, ул. Гвардейская, з/у 12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марчук Л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марчук Л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7-11T11:48:00Z</cp:lastPrinted>
  <dcterms:modified xsi:type="dcterms:W3CDTF">2022-07-11T04:48:00Z</dcterms:modified>
  <cp:revision>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