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ых участков</w:t>
      </w:r>
      <w:r>
        <w:rPr>
          <w:b/>
          <w:szCs w:val="28"/>
        </w:rPr>
        <w:t xml:space="preserve"> и объекта капитального строительства 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</w:t>
      </w:r>
      <w:r>
        <w:rPr>
          <w:rFonts w:eastAsia="Calibri"/>
          <w:b/>
          <w:szCs w:val="28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е виды использования земельного участка с кадастровым номером 54:35:000000:44503 площадью 10665 кв. м с местоположением: Российская Федерация, Новосибирская область, город Новосибирск, Советский район и объекта капитального строительства (зона природная (Р-1)) – «площадки для занятий спортом (5.1.3) –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»; «благоустройство территории (12.0.2) – объекты благоустройства территории; малые архитектурные формы; общественные туалеты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е виды использования земельного участка с кадастровым номером 54:35:091420:113 площадью 11640 кв. м с местоположением: Российская Федерация, Новосибирская область, город Новосибирск, Советский район и объекта капитального строительства (зона природная (Р-1)) – «площадки для занятий спортом (5.1.3) –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»; «благоустройство территории (12.0.2) – объекты благоустройства территории; малые архитектурные формы; общественные туалеты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е виды использования земельного участка с кадастровым номером 54:35:091425:113 площадью 5666 кв. м с местоположением: Российская Федерация, Новосибирская область, город Новосибирск, Советский район и объекта капитального строительства (зона природная (Р-1)) – «площадки для занятий спортом (5.1.3) –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»; «благоустройство территории (12.0.2) – объекты благоустройства территории; малые архитектурные формы; общественные туалеты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е виды использования земельного участка с кадастровым номером 54:35:091465:117 площадью 2620 кв. м с местоположением: Российская Федерация, Новосибирская область, город Новосибирск, Советский район и объекта капитального строительства (зона природная (Р-1)) – «площадки для занятий спортом (5.1.3) –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»; «благоустройство территории (12.0.2) – объекты благоустройства территории; малые архитектурные формы; общественные туалеты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е виды использования земельного участка с кадастровым номером 54:35:091475:122 площадью 3630 кв. м с местоположением: Российская Федерация, Новосибирская область, город Новосибирск, Советский район и объекта капитального строительства (зона природная (Р-1)) – «площадки для занятий спортом (5.1.3) –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»; «благоустройство территории (12.0.2) – объекты благоустройства территории; малые архитектурные формы; общественные туалеты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ить 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разрешение: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е виды использования земельного участка с кадастровым номером 54:35:000000:44503 площадью 10665 кв. м с местоположением: Российская Федерация, Новосибирская область, город Новосибирск, Советский район и объекта капитального строительства (зона природная (Р-1)) – «площадки для занятий спортом (5.1.3) –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»; «благоустройство территории (12.0.2) – объекты благоустройства территории; малые архитектурные формы; общественные туалеты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е виды использования земельного участка с кадастровым номером 54:35:091420:113 площадью 11640 кв. м с местоположением: Российская Федерация, Новосибирская область, город Новосибирск, Советский район и объекта капитального строительства (зона природная (Р-1)) – «площадки для занятий спортом (5.1.3) –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»; «благоустройство территории (12.0.2) – объекты благоустройства территории; малые архитектурные формы; общественные туалеты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е виды использования земельного участка с кадастровым номером 54:35:091425:113 площадью 5666 кв. м с местоположением: Российская Федерация, Новосибирская область, город Новосибирск, Советский район и объекта капитального строительства (зона природная (Р-1)) – «площадки для занятий спортом (5.1.3) –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»; «благоустройство территории (12.0.2) – объекты благоустройства территории; малые архитектурные формы; общественные туалеты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е виды использования земельного участка с кадастровым номером 54:35:091465:117 площадью 2620 кв. м с местоположением: Российская Федерация, Новосибирская область, город Новосибирск, Советский район и объекта капитального строительства (зона природная (Р-1)) – «площадки для занятий спортом (5.1.3) –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»; «благоустройство территории (12.0.2) – объекты благоустройства территории; малые архитектурные формы; общественные туалеты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е виды использования земельного участка с кадастровым номером 54:35:091475:122 площадью 3630 кв. м с местоположением: Российская Федерация, Новосибирская область, город Новосибирск, Советский район и объекта капитального строительства (зона природная (Р-1)) – «площадки для занятий спортом (5.1.3) –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»; «благоустройство территории (12.0.2) – объекты благоустройства территории; малые архитектурные формы; общественные туалет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ых участков и объекта капитального строительства 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ых участков и объекта капитального строительства 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2:16:00Z</dcterms:modified>
  <cp:revision>16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