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трой-Плю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трой-Плюс» (на основании заявления 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 для земельного участка с кадастровым номером 54:35:064090:192 площадью 5460 кв. м с местоположением: Российская Федерация, Новосибирская область, город Новосибирск, ул. Серафимовича, пер. 3-й Римского-Корсакова, ул. Вертковская (зона застройки многоэтажными жилыми домами (Ж-4)) для многоквартирного многоэтажного дома со встроенными помещениями общественного назначения, подземной автостоянкой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, с 1 м до 0 м с западной стороны (для подземной части)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личества надземных этажей зданий, строений, сооружений с 13 этажей до 22 эта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39,3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31 машино-места до 85 машино-мест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величения предельного максимального количества квартир на земельном участке с 412 квартир на 1 га до 814 квартир на 1 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4 кв. м на 100 кв. м площади квартир до 6,84 кв. м на 100 кв. м площади кварти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56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16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трой-Плюс»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 для земельного участка с кадастровым номером 54:35:064090:192 площадью 5460 кв. м с местоположением: Российская Федерация, Новосибирская область, город Новосибирск, </w:t>
        <w:br/>
        <w:t>ул. Серафимовича, пер. 3-й Римского-Корсакова, ул. Вертковская (зона застройки многоэтажными жилыми домами (Ж-4)) для многоквартирного многоэтажного дома со встроенными помещениями общественного назначения, подземной автостоянкой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, с 1 м до 0 м с западной стороны (для подземной части)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личества надземных этажей зданий, строений, сооружений с 13 этажей до 22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39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31 машино-места до 85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величения предельного максимального количества квартир на земельном участке с 412 квартир на 1 га до 814 квартир на 1 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4 кв. м на 100 кв. м площади квартир до 6,84 кв. м на 100 кв. м площади кварт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трой-Плю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трой-Плю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- Предоставить обществу с ограниченной ответственностью «Строй-Плю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 для земельного участка с кадастровым номером 54:35:064090:192 площадью 5460 кв. м с местоположением: Российская Федерация, Новосибирская область, город Новосибирск, ул. Серафимовича, пер. 3-й Римского-Корсакова, ул. Вертковская (зона застройки многоэтажными жилыми домами (Ж-4)) для многоквартирного многоэтажного дома со встроенными помещениями общественного назначения, подземной автостоянкой в части: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, с 1 м до 0 м с западной стороны (для подземной части) в габаритах объекта капитального строительства; ЗА- увеличение предельного максимального количества надземных этажей зданий, строений, сооружений с 13 этажей до 22 этажей; ЗА- увеличения максимального процента застройки в границах земельного участка с 30 % до 39,3 %; ЗА- уменьшение предельного минимального количества машино-мест для стоянок индивидуальных транспортных средств с 231 машино-места до 85 машино-мест в границах земельного участка; ЗА-увеличение предельного максимального количества квартир 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м участке с 412 квартир на 1 га до 814 квартир на 1 га; ЗА- уменьшение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4 кв. м на 100 кв. м площади квартир до 6,84 кв. м на 100 кв. м площади квартир; ЗА - увеличение предельного максимального коэффициента плотности застройки земельного участка для объекта капитального строительства с 2,5 до 3,56. В целом считаем необходимым и единственно правильным принять положительное решение по рассматриваемым вопросам. Нашей семьей приобретение квартиры в жилом комплексе "Сибирячка" осуществлялось на всех законных основаниях с получением ипотечного кредита через сервис Сбер клик и реализацией материнского капитала. Принятие отрицательного решения ставит под сомнение: - качество рассмотрения проектной документации мэрией г. Новосибирска и законность выданного марией г. Новосибирска разрешения строительной компании на строительство объекта недвижимости; - работу сервиса Сбер клик, где вся реализуемая недвижимость проходит проверки на соответствие всем требованиям законодательства РФ, для приобретения которой используется материнский капитал и ипотечное кредитование граждан. Принятие отрицательного решения и описанные выше обстоятельства можно трактовать как обман граждан на уровне государ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застройщику права на строительство 3й секции дома по адресу г. Новосибирск ул. Серафимовича с отклонениями по парковочным местам. Отклонения незначительные. Без строительства данной секции город получит еще один долгострой. А семьи, вложившие деньги в этот объект, с ипотеками и без жилья. Ограничение высотности здания произошло по вине мэрии (было выдано разрешение, без учета санитарной зоны). 3я секция - единственный шанс достроить дом, и людям не остаться без "дома"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инятие Решения о разрешении на отклонение от предельных параметров разрешенного строительства по объекту капитального строительства жилой дом Серафимовича, 21. Дом УЖЕ стоит. Мэрия дала разрешение на постройку дома, расселив при этом старый. И это будет либо достроенный ЖИЛОЙ дом, либо так и останется проблем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 принятие Решения о разрешении на отклонение от предельных параметров разрешенного строительства по объекту капитального строительства жилой дом Серафимовича, 21. Я, являясь дольщицей по Серафимовича, 21, поддерживаю все, рассматриваемые на этих слушаниях, изменения в проект, т.к это позволит начать достройку нашего дома. Я считаю, что все рассматриваемые условия по уменьшению числа парковок и площадок являются незначительными по сравнению с тем, что объект строительства превратился в долгострой. Принятие изменений в проект необходимо утвердить по следующим причинам: 1. Ограничения могут оказывать влияние только на жителей нашего дома, а мы готовы мириться с этими ограничениями. Эти ограничения не касаются жителей соседних домов. Они живут в благоустроенных квартирах, и территории их домов огорожены заборами с замками, поэтому мы не можем претендовать на использование их территорий для парковок машин, игр либо занятий спортом. И лишать нас возможности достроить дом по причине, что им соседство с нами не нравится, жители соседних домов не имеют никакого права. 2. Недостроенный разрушающийся дом рядом с плотной жилой застройкой ухудшает положение граждан близстоящих домов, т.к. служит источником создания криминогенной обстановки и повышенной опасности для детей и взрослых, живущих по соседству. И это намного хуже нехватки n-го количества парковочных мест или большего числа вполне социализированных новоселов. Кроме того, страшный долгострой влияет и на эстетические чувства людей, живущих рядом в красивых благоустроенных домах в центре Ленинского района. 3. Поддержка изменений в проект будет способствовать решению проблемы с жильем для более 300-т семей, вложивших в него свои нелегко зарабатываемые деньги. Учитывая, что квартиры в доме Серафимовича, 21 являются жильем эконом класса, дольщики этого объекта - это не нувориши, бесящиеся с жиру, а граждане среднего класса, захотевшие, в рамках Российского законодательства, решить свои проблемы с жильем. И помощь им, заключающаяся в поддержке проекта изменений, будет иметь большую социальную значимость. 4. Поддержка изменений в проект, способствующая возобновлению строительства и достройке нашего дома, внесет вклад в решение позорной проблемы с долгостроями в Новосибирке и благоприятно скажется на создании положительного имиджа Новосибирских управленцев. При принятии решения прошу принять во внимание тот факт, что многие дольщики нашего дома, в связи с отсутствием опыта отправки электронных сообщений, не смогли дистанционно высказать свое мнение в рамках этих публичных слушаний, но каждый из них готов подписаться под моим сообщением. А это более трехсот челове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все изменения. Нам, нашим детям и внукам нужно где-то жить. Разрешите ООО "Строй-Плюс" достроить д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ООО "Строй-Плюс" всех разрешений для продолжения строительства. Мы с 2015 года ждем свои квартиры, платим ипотеки. Хотим жить у себя дома, как и другие жители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разрешение! Поддерживаю застройщика. Достройте этот дом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 изменения , обязательно достроить. Дольщики устали ждать. Многие в ипотеке. Успели родить детей. Изменения незначительные, а страдает, реально очень много дольщиков и эти страдания не сравнимы с мнимой потерей комфорта жалующихся в округе жителей, которые живут в квартирах, а не мучаются, как мы, дольщики Серафимовича 21. Предыдущий оратор неточно представил цифры, изменения незначительные, кроме того снижена этажность. Отказ в разрешении достроить дом путем внесения изменений параметров обрекает на страдания ОГРОМНОЕ количество люде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живу в доме напротив этой стройки. Наш трехэтажный дом построен 69 лет назад, площадь придомовой территории более 2000 кв.м. В 1953 году понимали, что двор должен быть просторным, чтобы в нем хватало места, и для детей, и для стариков, и для игры, и для мирных бесед. В 2019 году по программе Комфортная среда было проведено достойное благоустройство придомовой территории. (см. фото). Парковочные карманы рассчитаны на наших автовладельцев, как и детская площадка. Жители нашего дома против изменений в проекте строительства, которые увеличивают плотность населения в два раза. Мы против чужих машин в нашем дворе. Законы Российской Федерации обязательны к исполнению для каждого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зоны ограничения от передающего радиотехнического объекта (телевизионная вышка) являются неблагоприятными для застройки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тив! предоставления обществу с ограниченной ответственностью «Строй-Плюс» разрешения на отклонения от предельных параметров разрешенного строительства, для земельного участка с кадастровым номером 54:35:064090. Счтаю, что город крайне перестроин, инфраструктура отстает на 100 лет от жилой застройки, вообще не целесообразно строить на территории Сибири дома выше 8 этажей, так как у нас вокруг города много пустующей земли. Считию необходимым соблюсти все норма по парковкам и обязать застройщика сделать парк в этом районе, так как его дом сильно увеличит плотность населения. Максималь сократить высоту зда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ТИВ предоставления обществу с ограниченной ответственностью «Строй-Плюс» разрешения на отклонения от предельных параметров разрешенного строительства, для земельного участка с кадастровым номером 54:35:064090:192 площадью 5460 кв. м с местоположением: Российская Федерация, Новосибирская область, город Новосибирск, ул. Серафимовича, пер. 3-й Римского-Корсакова, ул. Вертковская й в части: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, с 1 м до 0 м с западной стороны (для подземной части) в габаритах объекта капитального строительства; ПРОТИВ предоставления обществу с ограниченной ответственностью «Строй-Плюс» разрешения на увеличение предельного максимального количества надземных этажей зданий, строений, сооружений с 13 этажей до 22 этажей; увеличения максимального процента застройки в границах земельного участка с 30 % до 39,3 %; ПРОТИВ предоставления обществу с ограниченной ответственностью «Строй-Плюс» разрешения на уменьшение предельного минимального количества машино-мест для стоянок индивидуальных транспортных средств с 231 машино-места до 85 машино-мест в границах земельного участка; ПРОТИВ предоставления обществу с ограниченной ответственностью «Строй-Плюс» разрешения на увеличение предельного максимального количества квартир на земельном участке с 412 квартир на 1 га до 814 квартир на 1 га; ПРОТИВ предоставления обществу с ограниченной ответственностью «Строй-Плюс» разрешения на уменьшение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4 кв. м на 100 кв. м площади квартир до 6,84 кв. м на 100 кв. м площади квартир; ПРОТИВ предоставления обществу с ограниченной ответственностью «Строй-Плюс» разрешения на увеличение предельного максимального коэффициента плотности застройки земельного участка для объекта капитального строительства с 2,5 до 3,5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 согласен с отклонениями от предельных параметров. Такого рода проекты делают жизнь в городе тяжелее и снижают ее качество. Каждое такое отклонение ставит под сомнения механизм определения норм и стандартов жизн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читаю что отклонение от предельных параметров нецелесообразно. Сокращение стоянок в 3 раза от минимального количества, до 1 машиноместа на 6 квартир приведет к тому, что машины будут ставить прямо на дороге или в соседних дворах. как житель соседнего дома считаю что мои права будут нарушены. Права будущих жильцов дома тоже будут нарушены. Прошу/ предлагаю отклонить данный проект. Так же обращаю внимание, что повышение плотности застройки ведет к увеличению количества жильцов будущего дома. Это дополнительная нагрузка на детские сады и школ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читаю отклонения от предельных параметров преждевременным. У застройщика есть два разрешения на строительство. Он может достраивать по старому разрешению без отклонения от предельных параметр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08-09T02:39:00Z</dcterms:modified>
  <cp:revision>1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