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>обществу с ограниченной ответственностью «Строй-Плюс»</w:t>
            </w:r>
            <w:r>
              <w:rPr>
                <w:spacing w:val="1"/>
                <w:sz w:val="27"/>
                <w:szCs w:val="27"/>
              </w:rPr>
              <w:t xml:space="preserve">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обществу с ограниченной ответственностью «Строй-Плюс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и наличие зоны ограничения от передающего радиотехнического объекта (телевизионная вышка) являются неблагоприятными для застройки) для земельного участка с кадастровым номером 54:35:064090:192 площадью 5460 кв. м с местоположением: Российская Федерация, Новосибирская область, город Новосибирск, ул. Серафимовича, пер. 3-й Римского-Корсакова, ул. Вертковская (зона застройки многоэтажными жилыми домами (Ж-4)) для многоквартирного многоэтажного дома со встроенными помещениями общественного назначения, подземной автостоянкой в части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стороны, с 1 м до 0 м с западной стороны (для подземной части) в габаритах объекта капитального строительства;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личества надземных этажей зданий, строений, сооружений с 13 этажей до 22 этажей;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z w:val="27"/>
          <w:szCs w:val="27"/>
        </w:rPr>
        <w:t>увеличения максимального процента застройки в границах земельного участка с 30 % до 39,3 %;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с 231 машино-места до 85 машино-мест в границах земельного участка;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еличения предельного максимального количества квартир на земельном участке с 412 квартир на 1 га до 814 квартир на 1 га; 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14 кв. м на 100 кв. м площади квартир до 6,84 кв. м на 100 кв. м площади квартир;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2,5 до 3,56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7-19T11:18:00Z</dcterms:modified>
  <cp:revision>29</cp:revision>
  <dc:subject/>
  <dc:title>Заголовок к тексту</dc:title>
</cp:coreProperties>
</file>