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Еникееву Р. Д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Еникееву Р. Д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45:9 площадью 724 кв. м с местоположением: местоположение установлено относительно ориентира, расположенного в границах земельного участка, ориентир – индивидуальный жилой дом. Почтовый адрес ориентира: Российская Федерация, Новосибирская область, город Новосибирск, </w:t>
        <w:br/>
        <w:t>ул. Анжерская, дом 49 (зона застройки индивидуальными жилыми домами (Ж-6) для индивидуального жилого дома с 3 м до 0,7 м со стороны ул. Курако, ул. Анжерской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никееву Р. Д.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45:9 площадью 724 кв. м с местоположением: местоположение установлено относительно ориентира, расположенного в границах земельного участка, ориентир – индивидуальный жилой дом. Почтовый адрес ориентира: Российская Федерация, Новосибирская область, город Новосибирск, ул. Анжерская, дом 49 (зона застройки индивидуальными жилыми домами (Ж-6) для индивидуального жилого дома с 3 м до 0,7 м со стороны ул. Курако, ул. Анжерской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Еникееву Р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Еникееву Р. Д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2046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307" t="46002" r="27376" b="1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2673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374" t="9564" r="39606" b="8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1T09:28:00Z</dcterms:modified>
  <cp:revision>1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