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Еникееву Р. Д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 Предоставить Еникееву Р. Д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545:9 площадью 724 кв. м с местоположением: местоположение установлено относительно ориентира, расположенного в границах земельного участка, ориентир – индивидуальный жилой дом. Почтовый адрес ориентира: Российская Федерация, Новосибирская область, город Новосибирск, </w:t>
        <w:br/>
        <w:t xml:space="preserve">ул. Анжерская, дом 49 (зона застройки индивидуальными жилыми домами (Ж-6) для индивидуального жилого дома с 3 м до 0,7 м со стороны ул. Курако, </w:t>
        <w:br/>
        <w:t>ул. Анжерской в габаритах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1-23T10:02:00Z</dcterms:modified>
  <cp:revision>39</cp:revision>
  <dc:subject/>
  <dc:title>Заголовок к тексту</dc:title>
</cp:coreProperties>
</file>