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2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4"/>
      </w:tblGrid>
      <w:tr>
        <w:trPr>
          <w:trHeight w:val="288" w:hRule="atLeast"/>
        </w:trPr>
        <w:tc>
          <w:tcPr>
            <w:tcW w:w="7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пециализированный застройщик «Легенды Новосибирска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обществу с ограниченной ответственностью «Специализированный застройщик «Легенды Новосибирск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690:980 площадью 9934 кв. м по адресу: Российская Федерация, Новосибирская область, городской округ город Новосибирск, город Новосибирск, ул. Королева, з/у 19 (зона застройки жилыми домами смешанной этажности (Ж-1), подзона застройки жилыми домами смешанной этажности различной плотности застройки (Ж-1.1)) для секции № 2 многоквартирного многоэтажного жилого дома с объектами обслуживания жилой застройки во встроенных помещениях и подземной автостоянкой с 3 м до 0 м с юго-западной и юго-восточной сторон (со стороны земельного участка с кадастровым номером 54:35:012690:25) в габаритах проектируемого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Atyanchev</cp:lastModifiedBy>
  <cp:lastPrinted>2024-01-23T14:56:00Z</cp:lastPrinted>
  <dcterms:modified xsi:type="dcterms:W3CDTF">2024-01-23T08:26:00Z</dcterms:modified>
  <cp:revision>43</cp:revision>
  <dc:subject/>
  <dc:title>Заголовок к тексту</dc:title>
</cp:coreProperties>
</file>