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.05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Бабенко А. Л.</w:t>
      </w:r>
      <w:r>
        <w:rPr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0.04.2024 № 2516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Бабенко А. Л. на условно разрешенный вид использования земельного участка в границах территории кадастрового квартала 54:35:072745 площадью 496 кв. м по адресу: Российская Федерация, Новосибирская область, городской округ город Новосибирск, город Новосибирск, ул. Автогенная, з/у 189 и объекта капитального строительства (зона застройки жилыми домами смешанной этажности (Ж-1), подзона застройки жилыми домами смешанной этажности средней плотности застройки (Ж-1.4)) – «для индивидуального жилищного строительства 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4 от 11.04.2024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1.04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4 УРВ от 03.05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Бабенко А. Л. в предоставлении разрешения на условно разрешенный вид использования земельного участка в границах территории кадастрового квартала 54:35:072745 площадью 496 кв. м по адресу: Российская Федерация, Новосибирская область, городской округ город Новосибирск, город Новосибирск, ул. Автогенная, з/у 189 и объекта капитального строительства (зона застройки жилыми домами смешанной этажности (Ж-1), подзона застройки жилыми домами смешанной этажности средней плотности застройки (Ж-1.4)) – «для индивидуального жилищного строительства (2.1) – индивидуальные жилые дома» в связи с несоответствием Генеральному плану города Новосибирска, утвержденному решением Совета депутатов города Новосибирска от 26.12.2007 № 824; проекту планировки территории, ограниченной улицами Доватора, Никитина, Автогенной, Лескова и Бориса Богаткова, в Октябрьском и Дзержинском районах, утвержденному постановлением мэрии города Новосибирска от 27.12.2023 № 7448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Бабенко А. Л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Бабенко А. Л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несоответствием Генеральному плану города Новосибирска, утвержденному решением Совета депутатов города Новосибирска от 26.12.2007 № 824; проекту планировки территории, ограниченной улицами Доватора, Никитина, Автогенной, Лескова и Бориса Богаткова, в Октябрьском и Дзержинском районах, утвержденному постановлением мэрии города Новосибирска от 27.12.2023 № 7448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4-01-29T10:16:00Z</cp:lastPrinted>
  <dcterms:modified xsi:type="dcterms:W3CDTF">2024-05-07T09:04:00Z</dcterms:modified>
  <cp:revision>23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