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алюшко М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люшко М. В. на условно разрешенный вид использования земельного участка с кадастровым номером 54:35:033715:761 площадью 615 кв. м с местоположением: Российская Федерация, Новосибирская область, город Новосибирск, Мочищенское шоссе, садоводческое некоммерческое товарищество «Аэрофлот-1», участок № 74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алюшко М. В. в предоставлении разрешения на условно разрешенный вид использования земельного участка с кадастровым номером 54:35:033715:761 площадью 615 кв. м с местоположением: Российская Федерация, Новосибирская область, город Новосибирск, Мочищенское шоссе, садоводческое некоммерческое товарищество «Аэрофлот-1», участок № 74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перспективным продолжением ул. Утренней, Красным проспектом, рекой 2-я Ельцовка, ул. 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;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люшко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люшко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3988"/>
        <w:gridCol w:w="7210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 Утренней, Красным проспектом, рекой 2-я Ельцовка, ул. 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 2262; несоблюдением требований части 24 статьи 54 Федерального закона от 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10:35:00Z</dcterms:modified>
  <cp:revision>1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