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Беленцеву С. И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ленцеву С. И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100:89 площадью 974 кв. м по адресу: Российская Федерация, Новосибирская область, город Новосибирск, ул. Турухановская, [25] (зона застройки индивидуальными жилыми домами (Ж-6)) с 3 м до 1,9 м с западной стороны в габаритах объекта капитального строительств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Беленцеву С. И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111100:89 площадью 974 кв. м с местоположением: Российская Федерация, Новосибирская область, город Новосибирск, ул. Турухановская, [25] (зона застройки индивидуальными жилыми домами (Ж-6)), 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1,9 м с западной стороны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648"/>
      </w:tblGrid>
      <w:tr>
        <w:trPr>
          <w:trHeight w:val="1635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35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Беленцеву С. И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Беленцеву С. И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рельеф и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EKhlebnikova</cp:lastModifiedBy>
  <cp:lastPrinted>2020-04-14T12:34:00Z</cp:lastPrinted>
  <dcterms:modified xsi:type="dcterms:W3CDTF">2020-05-12T07:29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