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Аракеляну В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Аракеляну В. А. (на основании заявления в связи с тем, что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15:1570 площадью 413 кв. м по адресу: Российская Федерация, Новосибирская область, город Новосибирск, СНТ «Сибирский авиатор», участок № 77 (зона ведения садоводства и огородничества (СХ-1)) с 3 м до 1,5 м со стороны земельного участка с кадастровым номером 54:35:033715:96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07:10:00Z</dcterms:modified>
  <cp:revision>5</cp:revision>
  <dc:subject/>
  <dc:title>Заголовок к тексту</dc:title>
</cp:coreProperties>
</file>