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10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</w:rPr>
        <w:t xml:space="preserve">Аракеляну В. А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09.2020 № 282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Аракеляну В. А. (на основании заявления в связи с тем, что наличие красных лини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3715:1570 площадью 413 кв. м по адресу: Российская Федерация, Новосибирская область, город Новосибирск, СНТ «Сибирский авиатор», участок №    77 (зона ведения садоводства и огородничества (СХ-1)) с 3 м до 1,5 м со стороны земельного участка с кадастровым номером 54:35:033715:962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2 от 17.09.2020</w:t>
      </w:r>
      <w:r>
        <w:rPr>
          <w:rFonts w:cs="Times New Roman" w:ascii="Times New Roman" w:hAnsi="Times New Roman"/>
          <w:sz w:val="27"/>
          <w:szCs w:val="27"/>
        </w:rPr>
        <w:t xml:space="preserve"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7.09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0-ОПП от 09.10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Аракеляну В. А. в предоставлении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красных лини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3715:1570 площадью 413 кв. м по адресу: Российская Федерация, Новосибирская область, город Новосибирск, СНТ «Сибирский авиатор», участок №  77 (зона ведения садоводства и огородничества (СХ-1)) с 3 м до 1,5 м со стороны земельного участка с кадастровым номером 54:35:033715:962 в связи с отсутствием обоснований, предусмотренных частью 1 статьи 40 Градостроительного кодекса РФ, несоответствием проекту планировки территории, ограниченной перспективным направлением Красного проспекта, рекой 2-я Ельцовка, ул. Жуковского, 1-м Мочищенским шоссе, планируемой магистральной улицей общегородского значения непрерывного движения, ул. Андреевской и перспективным продолжением ул.  Утренней, в Заельцовском районе, утвержденному постановлением мэрии города Новосибирска от 19.03.2019 № 940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. А. Ко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Аракеляну В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Аракеляну В. А. 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9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внесенных предложений  целесообразен, в связи с отсутствием обоснований, предусмотренных частью 1 статьи 40 Градостроительного кодекса РФ, несоответствием проекту планировки территории, ограниченной перспективным направлением Красного проспекта, рекой 2-я Ельцовка, ул. Жуковского, 1-м Мочищенским шоссе, планируемой магистральной улицей общегородского значения непрерывного движения, ул. Андреевской и перспективным продолжением ул. Утренней, в Заельцовском районе, утвержденному постановлением мэрии города Новосибирска от 19.03.2019 № 940.</w:t>
            </w:r>
          </w:p>
          <w:p>
            <w:pPr>
              <w:pStyle w:val="Subtit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0-10-13T09:49:00Z</dcterms:modified>
  <cp:revision>5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