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пулин С. А., Шипулина Л. А.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Киров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Луговая, 1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54:35:052440: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1072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14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строительства нового трехэтажного жилого дома (площадь 180 кв. 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265" cy="380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8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23T09:08:00Z</dcterms:modified>
  <cp:revision>3</cp:revision>
  <dc:subject/>
  <dc:title/>
</cp:coreProperties>
</file>