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НотусКар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.01.2023 № 2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НотусКар» на условно разрешенный вид использования земельного участка в границах территории кадастрового квартала 54:35:062330 площадью 3446 кв. м по адресу: Российская Федерация, Новосибирская область, городской округ город Новосибирск, город Новосибирск, ул. Станционная, з/у 85а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НотусКар» разрешение на условно разрешенный вид использования земельного участка в границах территории кадастрового квартала 54:35:062330 площадью 3446 кв. м по адресу: Российская Федерация, Новосибирская область, городской округ город Новосибирск, город Новосибирск, ул. Станционная, з/у 85а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отусКа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отусКар»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2-12-27T16:58:00Z</cp:lastPrinted>
  <dcterms:modified xsi:type="dcterms:W3CDTF">2023-02-13T07:13:00Z</dcterms:modified>
  <cp:revision>1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