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6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ЖСК «Просторный-Квартал 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605: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 Краснодарск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6835 кв.м.;(планшет 10420, 10421, 1045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пониженной плотности застройки (Ж-1.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9470,9 кв. м до 1670 кв. 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с 777 машино-мест до 199 машино-мест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ввод в эксплуатацию многоквартирных жилых домов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8.11.2019 – 26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03T03:27:00Z</dcterms:modified>
  <cp:revision>3</cp:revision>
  <dc:subject/>
  <dc:title/>
</cp:coreProperties>
</file>