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потребительскому жилищно-строительному кооперативу «Просторный - Квартал 3»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«Потребительскому жилищно-строительному кооперативу «Просторный - Квартал 3»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53605:30 площадью 3,6835 га, расположенного по адресу: Российская Федерация, Новосибирская область, город Новосибирск, ул. Краснодарская (зона застройки жилыми домами смешанной этажности (Ж-1), подзона застройки жилыми домами смешанной этажности пониженной плотности застройки (Ж-1.5)), в части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многоэтажная жилая застройка» с 9470,9 кв. м до 1670 кв. м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с 777 машино-мест до 199 машино-мест в границах земельного участк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3.12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7.11.2019 № 4280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5 от 28.11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4.12.2019 по 15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1-2019-ОПП от 20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1. </w:t>
      </w:r>
      <w:r>
        <w:rPr>
          <w:spacing w:val="1"/>
          <w:sz w:val="27"/>
          <w:szCs w:val="27"/>
        </w:rPr>
        <w:t>Посредством информационной системы – 2 шт:</w:t>
      </w:r>
    </w:p>
    <w:p>
      <w:pPr>
        <w:pStyle w:val="Normal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отив 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».</w:t>
      </w:r>
    </w:p>
    <w:p>
      <w:pPr>
        <w:pStyle w:val="Normal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отив сокращения мест под авто. Мест парковки и так уже почти не хватает для жильцов домов. Это при том, что половина жильцов ещё не сделало ремонт и не живет здесь. Вначале предложите альтернативу, а потом предлагайте убрать места для парковки. Чтобы увидеть полную картину, надо приехать в 22.00 часов и посмотреть, есть ли свободное место и куда жильцы будут ставить свои машины?! Будьте профессиональны, дождитесь лета, приезжайте после 22.00. Осмотритесь, а потом предлагайте жильцам варианты и альтернативы!».</w:t>
      </w:r>
    </w:p>
    <w:p>
      <w:pPr>
        <w:pStyle w:val="Normal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1. </w:t>
      </w:r>
      <w:r>
        <w:rPr>
          <w:spacing w:val="1"/>
          <w:sz w:val="27"/>
          <w:szCs w:val="27"/>
        </w:rPr>
        <w:t>Посредством информационной системы – 2 шт:</w:t>
      </w:r>
    </w:p>
    <w:p>
      <w:pPr>
        <w:pStyle w:val="Normal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отив!.».</w:t>
      </w:r>
    </w:p>
    <w:p>
      <w:pPr>
        <w:pStyle w:val="Normal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Не поддержу проект - если он будет принят, останемся без нормального благоустройства двора и достаточного количества парковок».</w:t>
      </w:r>
    </w:p>
    <w:p>
      <w:pPr>
        <w:pStyle w:val="Normal"/>
        <w:suppressAutoHyphens w:val="true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3. Предложения участников общественных обсуждений в виде возражений о предоставлении разрешения на отклонения в части уменьшения минимального количества машино-мест для стоянок индивидуальных транспортных средств </w:t>
      </w:r>
      <w:r>
        <w:rPr>
          <w:b/>
          <w:sz w:val="27"/>
          <w:szCs w:val="27"/>
        </w:rPr>
        <w:t>учесть не предоставляется возможным</w:t>
      </w:r>
      <w:r>
        <w:rPr>
          <w:sz w:val="27"/>
          <w:szCs w:val="27"/>
        </w:rPr>
        <w:t>, поскольку инженерно-геологические характеристики земельного участка являются неблагоприятными для застройки, а также для размещения недостающих машино-мест застройщиком получены разрешения на использование земель или земельных участков на территории города Новосибирска, находящихся в государственной или муниципальной собственности, от 17.07.2019 № 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 5435-19-0751, от 10.12.2019 № 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 5435-19-1518, от 10.12.2019 № 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 5435-19-1516, от 11.12.2019 № 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 5435-19-1517, от 10.12.2019 № 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 5435-19-154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4. Предоставить потребительскому жилищно-строительному кооперативу «Просторный - Квартал 3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53605:30 площадью 3,6835 га, расположенного по адресу: Российская Федерация, Новосибирская область, город Новосибирск, ул. Краснодарская (зона застройки жилыми домами смешанной этажности (Ж-1), подзона застройки жилыми домами смешанной этажности пониженной плотности застройки (Ж-1.5)), в части: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многоэтажная жилая застройка» с 9470,9 кв. м до 1670 кв. м;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с 777 машино-мест до 199 машино-мест в границах земельного участк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2:00Z</dcterms:created>
  <dc:creator>espasskaya</dc:creator>
  <dc:description/>
  <cp:keywords/>
  <dc:language>en-US</dc:language>
  <cp:lastModifiedBy>MAKotova</cp:lastModifiedBy>
  <cp:lastPrinted>2019-09-24T11:07:00Z</cp:lastPrinted>
  <dcterms:modified xsi:type="dcterms:W3CDTF">2019-12-23T11:25:00Z</dcterms:modified>
  <cp:revision>7</cp:revision>
  <dc:subject/>
  <dc:title/>
</cp:coreProperties>
</file>