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.06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Поповцевой В. Г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05.2024 № 3443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Поповцевой В. Г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предельного минимального количества машино-мест для стоянок индивидуальных транспортных средств на земельном участке с кадастровым номером 54:35:064105:54 площадью 2048 кв. м с местоположением: установлено относительно ориентира, расположенного в границах участка, ориентир – здание (противотуберкулезный диспансер) по адресу: Российская Федерация, Новосибирская область, город Новосибирск, ул. Серафимовича, 10 (зона застройки жилыми домами повышенной этажности (Ж-5)), для объекта незавершенного строительства (многоквартирного дома с помещениями общественного назначения) с 29 машино-мест до 14 машино-мес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16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4-ОПП от 03.06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Отказа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оповцевой В. Г. в предоставлении  </w:t>
      </w:r>
      <w:r>
        <w:rPr>
          <w:rFonts w:cs="Times New Roman" w:ascii="Times New Roman" w:hAnsi="Times New Roman"/>
          <w:sz w:val="27"/>
          <w:szCs w:val="27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части уменьшения предельного минимального количества машино-мест для стоянок индивидуальных транспортных средств на земельном участке с кадастровым номером 54:35:064105:54 площадью 2048 кв. м с местоположением: установлено относительно ориентира, расположенного в границах участка, ориентир – здание (противотуберкулезный диспансер) по адресу: Российская Федерация, Новосибирская область, город Новосибирск, </w:t>
        <w:br/>
        <w:t xml:space="preserve">ул. Серафимовича, 10 (зона застройки жилыми домами повышенной этажности </w:t>
        <w:br/>
        <w:t>(Ж-5)), для объекта незавершенного строительства (многоквартирного дома с помещениями общественного назначения) с 29 машино-мест до 14 машино-мест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Поповцевой В. Г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Поповцевой В. Г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6-04T14:55:00Z</cp:lastPrinted>
  <dcterms:modified xsi:type="dcterms:W3CDTF">2024-06-10T04:54:00Z</dcterms:modified>
  <cp:revision>21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