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63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638"/>
      </w:tblGrid>
      <w:tr>
        <w:trPr>
          <w:trHeight w:val="505" w:hRule="atLeast"/>
        </w:trPr>
        <w:tc>
          <w:tcPr>
            <w:tcW w:w="76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>предоставлении Поповцевой В. Г. 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4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4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7"/>
          <w:szCs w:val="27"/>
        </w:rPr>
        <w:t xml:space="preserve">1. Предоставить Поповцевой В. Г.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) в части уменьшения предельного минимального количества машино-мест для стоянок индивидуальных транспортных средств на земельном участке с кадастровым номером 54:35:064105:54 площадью 2048 кв. м с местоположением: установлено относительно ориентира, расположенного в границах участка, ориентир – здание (противотуберкулезный диспансер) по адресу: Российская Федерация, Новосибирская область, город Новосибирск, ул. Серафимовича, 10 (зона застройки жилыми домами повышенной этажности </w:t>
        <w:br/>
        <w:t>(Ж-5)), для объекта незавершенного строительства (многоквартирного дома с помещениями общественного назначения) с 29 машино-мест до 14 машино-мест.</w:t>
      </w:r>
    </w:p>
    <w:p>
      <w:pPr>
        <w:pStyle w:val="Normal"/>
        <w:numPr>
          <w:ilvl w:val="0"/>
          <w:numId w:val="0"/>
        </w:numPr>
        <w:autoSpaceDE w:val="false"/>
        <w:spacing w:lineRule="auto" w:line="225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0" w:after="270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4-01-23T14:56:00Z</cp:lastPrinted>
  <dcterms:modified xsi:type="dcterms:W3CDTF">2024-05-16T09:04:00Z</dcterms:modified>
  <cp:revision>52</cp:revision>
  <dc:subject/>
  <dc:title>Заголовок к тексту</dc:title>
</cp:coreProperties>
</file>